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24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АННОТ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рмативная база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составлена на основе: 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основного общего образования;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рной рабочей программы (предметная линия учебников В.И. Сивоглазова (5 и 6 классы)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Н.И. Сонина,  В.Б. Зах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(7-9 классы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К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. 5 класс: учебник  для общеобразовательных организаций/  В.И. Сивоглазов,  А.А. Плешаков. –М.: Просвещение, 2019.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бник  для общеобразовательных организаций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 Сивоглазов,  А.А. Плешаков.  – М.: Просвещение, 2020. 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7 кл.: </w:t>
            </w:r>
            <w:r>
              <w:rPr>
                <w:sz w:val="21"/>
                <w:szCs w:val="21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огообразие живых организм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В.Б. Захаров,  Н.И. Сон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—М.: Дрофа, 2017.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8 кл.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. Человек. Н.И. Сонин,  М.Р. Сапи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М.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, 2017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9 класс: </w:t>
            </w:r>
            <w:r>
              <w:rPr>
                <w:sz w:val="21"/>
                <w:szCs w:val="21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. Общие закономерности.  С.Г. Мамонтов,  В.Б. Захаров,  И.Б. Агафонова,  Н.И. Со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.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, 2016.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3"/>
              <w:ind w:left="3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 и задачи учебной дисциплины 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 и научно аргументировать полученные вывод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right="67" w:firstLine="568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 «Физика», «Химия», «География», «Математика»,  «Экология», «Основы безопасности жизнедеятельности», «История», «Русский язык», «Литература»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ктическая часть учебного содержания предмета усилена материально-технической базой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Точка роста», используемой для реализации образовательных программ в рамках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мета.</w:t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  <w:r>
              <w:rPr>
                <w:rFonts w:cs="Arial" w:ascii="Arial" w:hAnsi="Arial"/>
                <w:b/>
                <w:color w:val="6069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изучение дисциплины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 (5 кл – 34 ч, 6 кл – 34 ч, 7 кл – 34 ч, 8 кл – 68 ч, 9 кл – 68 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6:00Z</dcterms:created>
  <dc:creator>123</dc:creator>
  <dc:description/>
  <cp:keywords/>
  <dc:language>en-US</dc:language>
  <cp:lastModifiedBy>BazarkinaN</cp:lastModifiedBy>
  <dcterms:modified xsi:type="dcterms:W3CDTF">2022-06-21T02:09:00Z</dcterms:modified>
  <cp:revision>3</cp:revision>
  <dc:subject/>
  <dc:title/>
</cp:coreProperties>
</file>