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49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ННО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рмативная база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Государственного общеобразовательного стандарта, 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имерной программы среднего общего образования (базовый уровень),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Программы среднего  общего образования по биологии для 10-11 классов (базовый уровень) на основе программы авторского коллектива В. И. Сивоглазова, И. Б. Агафоновой, Е. Т. Захарово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иология 10 кл: Биология. Общая биология. Базовый уровень: учебник для  10 кл. общеобразовательных учреждений/ В. И. Сивоглазов, И. Б. Агафонова, Е. Т. Захарова. - М.: Дрофа, 2019 г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иология 11 кл: Биология. Общая биология. Базовый уровень: учебник для  11 кл. общеобразовательных учреждений/ В. И. Сивоглазов, И. Б. Агафонова, Е. Т. Захарова. - М.: Дрофа, 2020 г.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учебной дисциплины 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ктическая часть учебного содержания предмета усилена материально-технической базой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Точка роста», используемой для реализации образовательных программ в рамках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мета.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  <w:r>
              <w:rPr>
                <w:rFonts w:cs="Arial" w:ascii="Arial" w:hAnsi="Arial"/>
                <w:b/>
                <w:color w:val="6069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изучение дисциплины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ч (10 кл – 35 ч, 11 кл – 3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Название Знак"/>
    <w:basedOn w:val="Style13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7">
    <w:name w:val="Основной текст (7) + Не курсив"/>
    <w:basedOn w:val="Style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  <w:lang w:val="en-US" w:eastAsia="zh-CN"/>
    </w:rPr>
  </w:style>
  <w:style w:type="character" w:styleId="48">
    <w:name w:val="Основной текст + Курсив48"/>
    <w:basedOn w:val="Style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basedOn w:val="Style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160"/>
    </w:pPr>
    <w:rPr>
      <w:rFonts w:ascii="Times New Roman" w:hAnsi="Times New Roman" w:eastAsia="Times New Roman" w:cs="Times New Roman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Calibri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5:00Z</dcterms:created>
  <dc:creator>user</dc:creator>
  <dc:description/>
  <cp:keywords/>
  <dc:language>en-US</dc:language>
  <cp:lastModifiedBy>BazarkinaN</cp:lastModifiedBy>
  <dcterms:modified xsi:type="dcterms:W3CDTF">2022-06-21T02:11:00Z</dcterms:modified>
  <cp:revision>4</cp:revision>
  <dc:subject/>
  <dc:title/>
</cp:coreProperties>
</file>