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горая пламенем любв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литературного вечер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вящённого любовной лирике А.С.Пушкин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 сценария: </w:t>
      </w:r>
      <w:r>
        <w:rPr>
          <w:sz w:val="32"/>
          <w:szCs w:val="32"/>
        </w:rPr>
        <w:t>Захарова Мария Михайловна, учитель литературы  МКОУ Новоберёзовской средней общеобразовательной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е оформление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Симфония №1до мажор Моцарта</w:t>
      </w:r>
    </w:p>
    <w:p>
      <w:pPr>
        <w:pStyle w:val="Normal"/>
        <w:rPr/>
      </w:pPr>
      <w:r>
        <w:rPr>
          <w:sz w:val="32"/>
          <w:szCs w:val="32"/>
        </w:rPr>
        <w:t>Романс  А.П.Бородина  « Для берегов отчизны  дальной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манс   М.И.Глинки   «Я помню чудное мгновенье»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манс  А.Г.Рубинштейна «На холмах Грузии»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зья Пушкина, Т.1, 2, М., 1984.</w:t>
      </w:r>
    </w:p>
    <w:p>
      <w:pPr>
        <w:pStyle w:val="Normal"/>
        <w:rPr/>
      </w:pPr>
      <w:r>
        <w:rPr>
          <w:sz w:val="32"/>
          <w:szCs w:val="32"/>
        </w:rPr>
        <w:t>Муза Е.В. «И образ незабвенный…». М., 197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довская И.М., Деметьев М.А. Вокруг Пушкина. М.,197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рейский Л.А. Пушкин и его окружение. Л.,1988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явловская Т.Г. «Храни меня, мой талисман…» /Прометей.1975. №10.С.1232.</w:t>
      </w:r>
    </w:p>
    <w:p>
      <w:pPr>
        <w:pStyle w:val="Normal"/>
        <w:rPr/>
      </w:pPr>
      <w:r>
        <w:rPr>
          <w:b/>
          <w:sz w:val="32"/>
          <w:szCs w:val="32"/>
        </w:rPr>
        <w:t>Презентац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 А.С.Пушкин и адресаты его стихотворений» (портреты А.С.Пушкина, Е.П.Бакуниной, А.И.Истоминой, А.Ризнич,  Е.К.Воронцовой, А.П.Керн,  Е.И.Голициной, А.А.Олениной,  Н.Н.Гончаровой – Пушкиной)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ому адресовано мероприятие: </w:t>
      </w:r>
      <w:r>
        <w:rPr>
          <w:sz w:val="32"/>
          <w:szCs w:val="32"/>
        </w:rPr>
        <w:t>ученикам  9-11 класс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Цели и задачи: </w:t>
      </w:r>
      <w:r>
        <w:rPr>
          <w:sz w:val="32"/>
          <w:szCs w:val="32"/>
        </w:rPr>
        <w:t>углубить знания учащихся о любовной лири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.С.Пушкина в  эволюции, раскрыть её духовный потенциал, способствовать развитию творческого воображения и поэтического вкуса учащихс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есто проведения: </w:t>
      </w:r>
      <w:r>
        <w:rPr>
          <w:sz w:val="32"/>
          <w:szCs w:val="32"/>
        </w:rPr>
        <w:t>МКОУ Новоберёзовская  сош, актовый зал школ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ценическая площадка оформлена как гостиная  первой половины 19  века (камин, два кресла; на столе, на переднем плане сцены – свечи), экран, на «заднике» красочная вывеска  «Сгорая пламенем любви», портрет А.С.Пушк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Сгорая пламенем любв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ценарий литературного вечера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свящённого любовной лирике А.С.Пушкин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ценическая площадка оформлена как гостиная  первой половины 19  века (камин, два кресла, на столе и на переднем плане сцены – свечи), экран, на «заднике» красочная вывеска  «Сгорая пламенем любви» и портрет А.С.Пушкина.</w:t>
      </w:r>
    </w:p>
    <w:p>
      <w:pPr>
        <w:pStyle w:val="Normal"/>
        <w:rPr/>
      </w:pPr>
      <w:hyperlink r:id="rId2">
        <w:r>
          <w:rPr>
            <w:rStyle w:val="InternetLink"/>
            <w:sz w:val="32"/>
            <w:szCs w:val="32"/>
          </w:rPr>
          <w:t xml:space="preserve">    </w:t>
        </w:r>
        <w:r>
          <w:rPr>
            <w:rStyle w:val="InternetLink"/>
            <w:sz w:val="32"/>
            <w:szCs w:val="32"/>
          </w:rPr>
          <w:t>Звучит симфония №1до мажор Моцарта</w:t>
        </w:r>
      </w:hyperlink>
      <w:r>
        <w:rPr>
          <w:sz w:val="32"/>
          <w:szCs w:val="32"/>
        </w:rPr>
        <w:t xml:space="preserve"> (музыкальный лейтмотив вечер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ыходят два ведущих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>юноша и девушка в костюмах первой половины 19 века с томиком стихов в руках и чтецы – учащиеся старших классов. Горят свечи.</w:t>
      </w:r>
    </w:p>
    <w:p>
      <w:pPr>
        <w:pStyle w:val="Normal"/>
        <w:jc w:val="center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На экране демонстрируется портрет А.С.Пушкина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реди высоких и прекрасных талантов, которыми столь щедро был наделён А.С.Пушкин, был один, особый - талант любв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юбовные стихи Пушкина многочисленны и разнообразны в радуге чувственных переживаний: от лёгкой, порой  шутливой влюблённости до сжигающей страсти. Они посвящены женщинам, которым Пушкин, как  « все поэты – любви мечтательной друзья», увлекал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ьбы этих женщин и их взаимоотношения с Пушкиным интересны именно потому, что рассказ о них позволяет лучше понять, почувствовать светлую пушкинскую лирику и личность самого поэ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к говорит  академик Дмитрий Лихачёв, « мы удесятеряем силу поэзии, когда узнаём жизнь поэт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ерелистываем несколько страниц «биографии  сердца» поэ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ая любовь …Она пришла к 16-летнему лицеисту в образе грациозной, неотразимой Катеньки Бакуниной , 20-летней фрейлины императриц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b/>
                  <w:sz w:val="32"/>
                  <w:szCs w:val="32"/>
                </w:rPr>
                <w:t>На экране демонстрируется портрет Е.П.Бакуниной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на была стройна, грациозна, с живыми тёмными глазами, с правильными чертами лица. Любила и умела танцевать, недаром часто избиралась царицей бал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 Прелестное лицо её, дивный стан и очаровательное обращение произвели всеобщий восторг во всей лицейской молодёжи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люблённый лицеист  скрывал от товарищей свою чистую, платоническую любовь и, лишь оставшись один « в лицейской келье», давал волю чувствам на страницах дневник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О, милая, повсюду ты со мной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о я уныл и втайне я грущу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 протяжении всего 1816 г. Пушкин отдавал Катеньке Бакуниной своё поэтическое вдохновение, весь пыл своего сердца. Двадцать два стихотворения с « бакунинским мотивом»- своего рода энциклопедия юной любв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верное, под впечатлением свидания, отмеченного душевной взаимностью, родились эти вдохновенные строки: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десь ею счастлив был я раз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восторге сладостном погас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время самое для нас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тановилось на минуту!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А вот совсем иные размышления…Они навеяны отъездом Катеньки из Царского Села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hyperlink r:id="rId5">
              <w:r>
                <w:rPr>
                  <w:rStyle w:val="InternetLink"/>
                  <w:sz w:val="32"/>
                  <w:szCs w:val="32"/>
                </w:rPr>
                <w:t xml:space="preserve">    </w:t>
              </w:r>
              <w:r>
                <w:rPr>
                  <w:rStyle w:val="InternetLink"/>
                  <w:sz w:val="32"/>
                  <w:szCs w:val="32"/>
                </w:rPr>
                <w:t>Звучит симфония №2до мажор Моцарта</w:t>
              </w:r>
            </w:hyperlink>
            <w:r>
              <w:rPr>
                <w:sz w:val="32"/>
                <w:szCs w:val="32"/>
              </w:rPr>
              <w:t xml:space="preserve"> (тихо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чте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ж нет её… я был у берегов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де милая ходила в вечер ясный;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 берегу, на зелени лугов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 не нашёл чуть видимых следов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тавленных ногой её прекрасной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думчиво бродя в глуши лесов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износил я имя несравненной;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 звал её - и глас уединённый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устых долин позвал её в дали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 ручью пришёл, мечтами привлечённый;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Его струи медлительно текли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 трепетал в них образ незабвенный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ж нет её!.. До сладостной весны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стился я с блаженством и с душою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ж осени холодною рукою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лавы берёз и лип обнажены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на шумит в дубравах опустелых;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ам день и ночь  кружится желтый лист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оит туман на волнах охладелых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слышится мгновенный ветра свист…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«Осеннее утро».1816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нежностью вспоминал поэт о « милой Бакуниной» и многие годы спустя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чт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те  дни… в те дни, когда впервы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Заметил я черты живы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елестной девы и любовь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ладую взволновали кровь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я, тоскуя безнадёжно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омясь обманом пылких снов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езде искал её следов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б ней задумывался нежно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есь день минутной встречи жда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счастье тайных мук узнал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«Евгений Онегин», гл.8, из черновых рукописей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ицей окончен. Друзья расстаются трогательно и душевно. В альбом Ивану Пущину поэт вписывает прощальные стихи об их первой любви к Бакунин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 чт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…</w:t>
            </w:r>
            <w:r>
              <w:rPr>
                <w:i/>
                <w:sz w:val="32"/>
                <w:szCs w:val="32"/>
              </w:rPr>
              <w:t>что было и не будет вновь…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с тихими тоски слезами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ы вспомни первую любовь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й друг, она пришла…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рвавшись в Петербург из царско-сельской  «кельи», юный поэт стал, подобно своему герою Онегину, театралом. «Под сенью кулис» Пушкин был очарован знаменитой актрисой романтического балета, «царствующей» Авдотьей  Истоминой. Это увлечение нашло отзвук в его стих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b/>
                  <w:sz w:val="32"/>
                  <w:szCs w:val="32"/>
                </w:rPr>
                <w:t>На экране демонстрируется портрет А.И.Истоминой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 чт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листательна, полувоздушна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мычку волшебному послушна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олпою нимф окружена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тоит Истомина, она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дной ногой касаясь пола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ругою медленно кружит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вдруг прыжок, и вдруг летит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Летит, как пух из уст Эола;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о стан совьёт, то разовьёт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быстрой ножкой ножку бьёт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«Евгений Онегин», гл.1)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ушкинский гимн Истоминой, как называли эти строки поклонники яркого дарования балерины, широко распространился среди петербургской публи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е имея соперниц на сцене, «русская Терпсихора» вскоре нашла соперницу в сердце Пушкина. Ею стала «причудница большого света» Евдокия Ивановна Голицына, известная современникам под именем «Принцесса Ноктюрн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1817-1819гг. Пушкин был частым гостем в              изысканном салоне этой прелестной, прекрасно образованной женщины и, по воспоминаниям князя Вяземского, поэта и друга Пушкина, « был приворожен ею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 чт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раёв чужих неопытный любител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И своего всегдашний обвинитель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 говорил: в отечестве моём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де верный ум, где гений мы найдём?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де гражданин с душою благородной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звышенной и пламенно свободной?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де женщина – не с хладной красотой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 с пламенной, пленительной, живой?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де разговор найду непринуждённый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листательный, весёлый, просвещённый?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 кем можно быть не хладным, не пустым?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ечество почти я ненавидел-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  я вчера Голицыну увиде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примирён с отечеством моим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 глубоком уважении Пушкина к Евдокии Ивановне, живо интересовавшейся политическими событиями, математикой, свидетельствуют и то, что он делился с нею своими творческими замыслами. В 1818 г. Послал ей свою запрещённую оду «Вольность», сопроводив послание своё стихами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стой воспитанник природы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ак я, бывало, воспевал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чту прекрасную свободы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ею сладостно дышал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 вас я вижу, вам внимаю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что же?.. слабый человек!.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вободу потеряв навек,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волю сердцем обожаю.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ериод южной ссылки две  женщины вошли в жизнь поэта, оставив прекрасный след и его душе, и в лирике, - Амалия Ризнич и Елизавета Ксаверьевна Воронцов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b/>
                  <w:sz w:val="32"/>
                  <w:szCs w:val="32"/>
                </w:rPr>
                <w:t>На экране демонстрируется портрет Амалии Ризнич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еред нами- «негоциантка молодая», жена одесского купца Амалия Ризнич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Портрет полностью соответствует характеристике, которую дал прекрасной иностранке профессор лицея К.П. Зеленский: « Высокая, стройная красавица с пламенными глазами, удивительной белизны и формы шеей и с чёрной косою более двух аршин длиною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Эксцентричность манер, оригинальность одежды (Амалия любила щеголять в костюме для верховой езды), неутомимость в развлечениях в сочетании с яркой красотой и редким обаянием привлекли к очаровательной сирене целый сонм поклонни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едолгое, но яркое увлечение вдохновило поэта на многие лирические произведени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ечтая о близости этой женщины. Поэт пишет трогающее нежностью, романтичностью чувства стихотворение «Ночь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чтец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й голос для тебя и ласковый и томный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ревожит позднее молчанье ночи тёмной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лиз ложа моего печальная свеч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орит; мои стихи, сливаясь и журча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екут, ручьи любви, текут, полны тобою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 тьме твои глаза блистают предо мною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не улыбаются – и звуки слышу я: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й друг, мой нежный друг…люблю…твоя…твоя!.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стихотворение «Ночь»1823г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Недолго прожила Амалия в Одессе. В начале 1824года, заболев чахоткой, она уехала в Италию, где скончалась в 1925 году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1830 г. Пушкин вспоминает их мучительное расставание, надежды на новую встречу. Тень умершей возлюбленной ещё долго будет витать над поэтом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hyperlink r:id="rId8">
              <w:r>
                <w:rPr>
                  <w:rStyle w:val="InternetLink"/>
                  <w:b/>
                  <w:i/>
                  <w:sz w:val="32"/>
                  <w:szCs w:val="32"/>
                </w:rPr>
                <w:t>Звучит  романс  А.П.Бородина « Для берегов отчизны  дальной»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Жена одесского генерал-губернатора Елизавета Ксарьевна Воронцова была, по свидетельству писателя В.А.Сологуба, «одной из совершеннейших» женщин своего времени. всё её существо было проникнуто такою мягкою, очаровательною, женственно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ацией, такой приветливостью, таким неукоснительным изяществом, что легко себе объяснить, как такие люди, как Пушкин, и многие другие, без памяти влюблялись в Воронцову…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b/>
                  <w:sz w:val="32"/>
                  <w:szCs w:val="32"/>
                </w:rPr>
                <w:t>На экране демонстрируется портрет Е.К.Воронцовой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ольшая и длительная сердечная привязанность поэта запечатлена во многих стихах: «Желание славы», « Сожжённое письмо», «Храни меня, мой талисман», « Прощань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Уезжая из Одессы « в дальний северный уезд», Пушкин получил от возлюбленной перстень-талисман, которым очень дорожил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 чтец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ам, где море вечно плещет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 пустынные скалы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де луна теплее блещет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сладкий час вечерней мглы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де, в гаремах наслаждаясь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ни проводит мусульман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ам волшебница, ласкаясь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не вручила талисман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, ласкаясь, говорила: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Сохрани мой талисман: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нем таинственная сила!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н тебе любовью дан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 недуга, от могилы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бурю, в грозный ураган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оловы твоей, мой милый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 спасет мой талисман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богатствами Восток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н тебя не одарит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поклонников пророк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н тебе не покорит;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тебя на лоно друга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 печальных чуждых стран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край родной на север с юг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 умчит мой талисман..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 когда коварны очи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чаруют вдруг тебя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ль уста во мраке ночи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оцелуют не любя —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илый друг! от преступленья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 сердечных новых ран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 измены, от забвень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охранит мой талисман!»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стихотворение «Талисман» 1825г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амять «о царице полуденной Тавриды» ещё долго преследовала поэта в новом изгнанье - родовом именье Михайловск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 любимой женщины изредка приходили письма, которые он должен был сжигать, оберегая честь графини. В стихотворении «Сожженное письмо» удивительно точно, поэтично рассказано, как превращаются в пепел листы, принёсшие столько радости одинокому поэт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 чт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щай, письмо любви! прощай: она велела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ак долго медлил я! как долго не хотел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ука предать огню все радости мои!.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 полно, час настал. Гори, письмо любви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Готов я; ничему душа моя не внемлет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ж пламя жадное листы твои приемлет..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инуту!.. вспыхнули! пылают — легкий дым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иясь, теряется с молением моим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ж перстня верного утратя впечатленье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Растопленный сургуч кипит... О провиденье!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вершилось! Темные свернулися листы;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а легком пепле их заветные черты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елеют... Грудь моя стеснилась. Пепел милый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трада бедная в судьбе моей унылой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станься век со мной на горестной груди..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стихотворение «Сожженное письмо» 1825г.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ремя идёт. Приходят новые увлечения. Но образ Воронцовой, воспоминания о ней порой воскресают в поэте с пронзительной силой. И лишь осенью 1823 г., готовясь к браку, он навсегда простился с графиней, посвятив ей стихотворение «Прощанье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чтец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последний раз твой образ милый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рзаю мысленно ласкать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удить мечту сердечной силой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с негой робкой и унылой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вою любовь воспоминать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Бегут, меняясь, наши лета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еняя всё, меняя нас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ж ты для своего поэт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огильным сумраком одета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 для тебя твой друг угас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ими же, дальная подруга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ощанье сердца моего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ак овдовевшая супруга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ак друг, обнявший молча друга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ед заточением его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стихотворение  «Прощание»)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В Михайловском Пушкин создал одно из лучших своих лирических произведений – послание к Анне Петровне Кер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b/>
                  <w:sz w:val="32"/>
                  <w:szCs w:val="32"/>
                </w:rPr>
                <w:t>На экране демонстрируется портрет А.П.Керн.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ложенное на музыку Михаилом Ивановичем Глинкой, очарованного  дочерью Анны Петровны, стихотворение превратилось в романс – восторженный, «сладостный гимн любви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hyperlink r:id="rId11">
              <w:r>
                <w:rPr>
                  <w:rStyle w:val="InternetLink"/>
                  <w:b/>
                  <w:i/>
                  <w:sz w:val="32"/>
                  <w:szCs w:val="32"/>
                </w:rPr>
                <w:t>Звучит  романс  М.И.Глинки «Я помню чудное мгновенье»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узыка М.И.Глинки ещё сильнее оттенила пленительностью этого стихотворения, выделяющегося особенной глубиной чувства, чудесной гармонией стиха. В нём заключено и волнение страсти, целомудренное восхищение, и горькое раздумье, и радость творческого вдохновения поэта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рвавшись осенью 1826 г. из михайловского заточения, поэт тепло был принят в просвещённой семье президента Академии художеств А.Н. Оленина, где царила живая и обаятельная Аннет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sz w:val="32"/>
                  <w:szCs w:val="32"/>
                </w:rPr>
                <w:t xml:space="preserve">    </w:t>
              </w:r>
              <w:r>
                <w:rPr>
                  <w:rStyle w:val="InternetLink"/>
                  <w:sz w:val="32"/>
                  <w:szCs w:val="32"/>
                </w:rPr>
                <w:t>Звучит симфония №3до мажор Моцарта</w:t>
              </w:r>
            </w:hyperlink>
            <w:r>
              <w:rPr>
                <w:sz w:val="32"/>
                <w:szCs w:val="32"/>
              </w:rPr>
              <w:t>(тихо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b/>
                  <w:sz w:val="32"/>
                  <w:szCs w:val="32"/>
                </w:rPr>
                <w:t>На экране демонстрируется портрет Олениной.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свидетельству современников, Анна Алексеевна в то время была назначена фрейлиной к императрицам; при дворе считалась одной из выдающихся красавиц, выделялась, кроме того, блистательным и игривым умом и особенно любовью ко всему изящному. Пушкин увлекся ею бурно и мучительно, о чём свидетельствуют не только прекрасные стихи «Её глаза» «Увы! Язык любви болтливый», «Ты и вы», «Не пой, красавица, при мне», но и рисунки профиля Аннет на полях рукописи поэмы «Полтав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едложение поэта было отклонено. Сыграли свою роль и равнодушие самолюбивой, избалованной девушки, и репутация Пушкина как политически неблагонадёжного человека, и, наконец, мнение семьи Олениных: « Он был вертопрах, не имел никакого положения в обществе и не был богат»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ощание с уходящей любовью нашло отражение в знаменитой элегии, выделяющейся высотой нравственного чувства, взлётом его души, его любви, стоящей на грани самоотре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0 чт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 вас любил: любовь ещё, быть может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душе моей угасла не совсем;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 пусть она вас больше не тревожит;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 не хочу печалить вас ничем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Я вас любил безмолвно, безнадёжно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о радостью, то робостью томим;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 вас любил так искренне, так нежно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Как дай вам бог любимой быть другим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стихотворение «Я вас любил» 1829г.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т плена изящной Олениной поэта избавила юная Наталья Николаевна Гончарова, поразившая Пушкина царственной, гармоничной и одухотворённой красотой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b/>
                  <w:sz w:val="32"/>
                  <w:szCs w:val="32"/>
                </w:rPr>
                <w:t>На экране демонстрируется портрет Н.Н.Гончаровой</w:t>
              </w:r>
            </w:hyperlink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«Когда я  увидел её, - писал Пушкин в апреле 1830 г. своей будущей тёще,- красоту её едва начинали замечать в свете. Я полюбил её, голова у меня закружилась, я сделал предложение, ваш ответ, при всей его неопределённости, на мгновение свёл меня с ума; в ту же ночь я уехал в армию…» Неувядаемого очарования полно кавказское стихотворение, навеянное вспыхнувшей любовью к Натали Гончаровой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hyperlink r:id="rId15">
              <w:r>
                <w:rPr>
                  <w:rStyle w:val="InternetLink"/>
                  <w:b/>
                  <w:i/>
                  <w:sz w:val="32"/>
                  <w:szCs w:val="32"/>
                </w:rPr>
                <w:t>Звучит  романс А.Г.Рубинштейна «На холмах Грузии».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ушкин боролся за своё счастье и победил. «Я женат – счастлив, одно желание моё, чтоб ничего не изменилось», - пишет поэт своему другу Плетнёву вскоре после свадьб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акой заботливостью, сдержанной нежностью, восхищением дышат его письма к жене и детям!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чтец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« Тебя, мой ангел, люблю так, что выразить не могу!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«Не можешь вообразить, какая тоска без тебя!»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2 чтец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« Что с вами? здорова ли ты? здоровы ли дети? Сердце замирает, как подумаешь»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>«Что-то моя беззубая Пускина? Уж эти мне зубы! А каков Сашка рыжий? Да в кого-то он рыж? Не ожидал я этого от него. Машку, Сашку рыжего и тебя целую и крещу»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3 чтец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Гляделась ли ты в зеркало и уверилась ли ты, что с твоим лицом ничего сравнить нельзя на свете - а душу твою я люблю ещё более твоего лица»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 письмах и лирике Пушкина тонко вырисовывается портрет горячо любимой жены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 чте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 множеством картин старинных мастеров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красить я всегда желал свою обитель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тоб суеверно им дивился посетитель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нимая важному сужденью знатоков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простом углу моём, средь медленных трудов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дной картины я желал быть вечно зритель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дной: чтоб на меня с холста, как с облаков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Пречистая и наш божественный спаситель-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на с величием, он с разумом в очах-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Взирали, кроткие,  во славе и в лучах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дни, без ангелов, под пальмою Сиона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сполнились мои желания. Творец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Тебя мне ниспослал, тебя, моя Мадонна,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Чистейшей прелести чистейший образец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сонет «Мадонна»1830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b/>
                  <w:sz w:val="32"/>
                  <w:szCs w:val="32"/>
                </w:rPr>
                <w:t>На экране  - портрет А.С.Пушкина</w:t>
              </w:r>
            </w:hyperlink>
            <w:hyperlink r:id="rId17">
              <w:r>
                <w:rPr>
                  <w:rStyle w:val="InternetLink"/>
                  <w:b/>
                  <w:sz w:val="32"/>
                  <w:szCs w:val="32"/>
                </w:rPr>
                <w:t>,  звучит</w:t>
              </w:r>
            </w:hyperlink>
            <w:r>
              <w:rPr>
                <w:rStyle w:val="InternetLink"/>
                <w:sz w:val="32"/>
                <w:szCs w:val="32"/>
              </w:rPr>
              <w:t xml:space="preserve"> </w:t>
            </w:r>
            <w:r>
              <w:rPr>
                <w:rStyle w:val="InternetLink"/>
                <w:b/>
                <w:sz w:val="32"/>
                <w:szCs w:val="32"/>
              </w:rPr>
              <w:t>симфония №4до мажор Моцарта (</w:t>
            </w:r>
            <w:r>
              <w:rPr>
                <w:rStyle w:val="InternetLink"/>
                <w:i/>
                <w:sz w:val="32"/>
                <w:szCs w:val="32"/>
              </w:rPr>
              <w:t>тихо</w:t>
            </w:r>
            <w:r>
              <w:rPr>
                <w:rStyle w:val="InternetLink"/>
                <w:b/>
                <w:sz w:val="32"/>
                <w:szCs w:val="32"/>
              </w:rPr>
              <w:t>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Любовь в поэзии А.С.Пушкина – это глубокое, нравственно чистое, бесконечно нежное чувство, облагораживающие человека. Даже тогда, когда ей нет отклика, она – дар жизни. Любимая представляет поэту как «гений чистой красоты», как « чистейшей прелести чистейший образец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и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Я думаю, что, познакомившись с любовной лирикой А.С.Пушкина, вы согласитесь с мнением В.Г.Белинского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 Есть всегда что-то особенно благородное, нежное, благоуханно и грациозное во всяком чувстве Пушкина. Читая его творения, можно превосходным образом воспитывать в себе человека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дуща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эт дорог нам тем, что учит нас с уважением относиться к такому бесценному дару судьбы, как любовь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b/>
                  <w:sz w:val="32"/>
                  <w:szCs w:val="32"/>
                </w:rPr>
                <w:t>Звучит симфония №4 до мажор Моцарта</w:t>
              </w:r>
            </w:hyperlink>
            <w:r>
              <w:rPr>
                <w:b/>
                <w:sz w:val="32"/>
                <w:szCs w:val="32"/>
              </w:rPr>
              <w:t xml:space="preserve"> (</w:t>
            </w:r>
            <w:r>
              <w:rPr>
                <w:i/>
                <w:sz w:val="32"/>
                <w:szCs w:val="32"/>
              </w:rPr>
              <w:t>громко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аснут свеч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goraia_plamenem_lubvi_mp3" TargetMode="External"/><Relationship Id="rId3" Type="http://schemas.openxmlformats.org/officeDocument/2006/relationships/hyperlink" Target="../in/Sgoraia_plamenem_lubvi_prezentacia.ppt" TargetMode="External"/><Relationship Id="rId4" Type="http://schemas.openxmlformats.org/officeDocument/2006/relationships/hyperlink" Target="../in/Sgoraia_plamenem_lubvi_prezentacia.ppt" TargetMode="External"/><Relationship Id="rId5" Type="http://schemas.openxmlformats.org/officeDocument/2006/relationships/hyperlink" Target="../in/Sgoraia_plamenem_lubvi_mp3" TargetMode="External"/><Relationship Id="rId6" Type="http://schemas.openxmlformats.org/officeDocument/2006/relationships/hyperlink" Target="../in/Sgoraia_plamenem_lubvi_prezentacia.ppt" TargetMode="External"/><Relationship Id="rId7" Type="http://schemas.openxmlformats.org/officeDocument/2006/relationships/hyperlink" Target="../in/Sgoraia_plamenem_lubvi_prezentacia.ppt" TargetMode="External"/><Relationship Id="rId8" Type="http://schemas.openxmlformats.org/officeDocument/2006/relationships/hyperlink" Target="../in/Sgoraia_plamenem_lubvi_mp3" TargetMode="External"/><Relationship Id="rId9" Type="http://schemas.openxmlformats.org/officeDocument/2006/relationships/hyperlink" Target="../in/Sgoraia_plamenem_lubvi_prezentacia.ppt" TargetMode="External"/><Relationship Id="rId10" Type="http://schemas.openxmlformats.org/officeDocument/2006/relationships/hyperlink" Target="../in/Sgoraia_plamenem_lubvi_prezentacia.ppt" TargetMode="External"/><Relationship Id="rId11" Type="http://schemas.openxmlformats.org/officeDocument/2006/relationships/hyperlink" Target="../in/Sgoraia_plamenem_lubvi_mp3" TargetMode="External"/><Relationship Id="rId12" Type="http://schemas.openxmlformats.org/officeDocument/2006/relationships/hyperlink" Target="../in/Sgoraia_plamenem_lubvi_mp3" TargetMode="External"/><Relationship Id="rId13" Type="http://schemas.openxmlformats.org/officeDocument/2006/relationships/hyperlink" Target="../in/Sgoraia_plamenem_lubvi_prezentacia.ppt" TargetMode="External"/><Relationship Id="rId14" Type="http://schemas.openxmlformats.org/officeDocument/2006/relationships/hyperlink" Target="../in/Sgoraia_plamenem_lubvi_prezentacia.ppt" TargetMode="External"/><Relationship Id="rId15" Type="http://schemas.openxmlformats.org/officeDocument/2006/relationships/hyperlink" Target="../in/Sgoraia_plamenem_lubvi_mp3" TargetMode="External"/><Relationship Id="rId16" Type="http://schemas.openxmlformats.org/officeDocument/2006/relationships/hyperlink" Target="../in/Sgoraia_plamenem_lubvi_prezentacia.ppt" TargetMode="External"/><Relationship Id="rId17" Type="http://schemas.openxmlformats.org/officeDocument/2006/relationships/hyperlink" Target="../in/Sgoraia_plamenem_lubvi_mp3" TargetMode="External"/><Relationship Id="rId18" Type="http://schemas.openxmlformats.org/officeDocument/2006/relationships/hyperlink" Target="../in/Sgoraia_plamenem_lubvi_mp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2:00Z</dcterms:created>
  <dc:creator>admin</dc:creator>
  <dc:description/>
  <cp:keywords/>
  <dc:language>en-US</dc:language>
  <cp:lastModifiedBy>admin</cp:lastModifiedBy>
  <dcterms:modified xsi:type="dcterms:W3CDTF">2014-01-10T13:40:00Z</dcterms:modified>
  <cp:revision>68</cp:revision>
  <dc:subject/>
  <dc:title>МКОУ Новоберёзовская СОШ</dc:title>
</cp:coreProperties>
</file>