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color w:val="008000"/>
        </w:rPr>
      </w:pPr>
      <w:r>
        <w:rPr>
          <w:rFonts w:cs="Book Antiqua" w:ascii="Book Antiqua" w:hAnsi="Book Antiqua"/>
          <w:color w:val="008000"/>
        </w:rPr>
        <w:t>Советы</w:t>
      </w:r>
      <w:r>
        <w:rPr>
          <w:rFonts w:cs="Bradley Hand ITC" w:ascii="Bradley Hand ITC" w:hAnsi="Bradley Hand ITC"/>
          <w:color w:val="008000"/>
        </w:rPr>
        <w:t xml:space="preserve"> </w:t>
      </w:r>
      <w:r>
        <w:rPr>
          <w:rFonts w:cs="Book Antiqua" w:ascii="Book Antiqua" w:hAnsi="Book Antiqua"/>
          <w:color w:val="008000"/>
        </w:rPr>
        <w:t>психолога</w:t>
      </w:r>
    </w:p>
    <w:p>
      <w:pPr>
        <w:pStyle w:val="Normal"/>
        <w:rPr>
          <w:rFonts w:ascii="Bradley Hand ITC" w:hAnsi="Bradley Hand ITC" w:cs="Bradley Hand ITC"/>
          <w:color w:val="008000"/>
        </w:rPr>
      </w:pPr>
      <w:r>
        <w:rPr>
          <w:rFonts w:cs="Bradley Hand ITC" w:ascii="Bradley Hand ITC" w:hAnsi="Bradley Hand ITC"/>
          <w:color w:val="008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15pt;width:489.4pt;height:30.05pt;mso-wrap-style:none;v-text-anchor:middle;mso-position-vertical:top" type="_x0000_t136">
            <v:path textpathok="t"/>
            <v:textpath on="t" fitshape="t" string="Как не ошибиться, выбирая профессию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Выбор профессии – дело серьезное, от которого во многом зависит жизненный успе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О том, какие ошибки могут вас подстерегать в этом не простом решении и как их избежать,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вы узнаете из данной статьи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1 Ошибка: Принимать свои таланты за собственные интересы и жел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ши таланты и способности могут не иметь ничего общего с вашими желаниями. Чтобы отделить одно от другого, составьте два списка: в первом запишите все то, что у вас хорошо получается, а в другом – все то, чем вы </w:t>
      </w:r>
      <w:r>
        <w:rPr>
          <w:b/>
        </w:rPr>
        <w:t>любите и хотели бы заниматься</w:t>
      </w:r>
      <w:r>
        <w:rPr/>
        <w:t>. Выбирая профессию, ориентируйтесь на второй список, поскольку успешная карьера возможна только в любимом деле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2 Ошибка: Принимать выбор друзей и подруг за свой собственный.</w:t>
      </w:r>
    </w:p>
    <w:p>
      <w:pPr>
        <w:pStyle w:val="Normal"/>
        <w:ind w:firstLine="708"/>
        <w:jc w:val="both"/>
        <w:rPr/>
      </w:pPr>
      <w:r>
        <w:rPr/>
        <w:t xml:space="preserve">Вы же не покупаете обувь тридцать шестого размера (как у друга/подруги), если у вас сороковой? Профессию, как обувь или одежду, каждый из нас выбирает на свой вкус и «размер», т.е. в соответствии с собственными предпочтениями и способностями. Попробуйте сконцентрировать свое внимание на том, чем вы </w:t>
      </w:r>
      <w:r>
        <w:rPr>
          <w:b/>
        </w:rPr>
        <w:t>отличаетесь</w:t>
      </w:r>
      <w:r>
        <w:rPr/>
        <w:t xml:space="preserve"> друг от друга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3 Ошибка: Выбор профессии  «по наследству».</w:t>
      </w:r>
    </w:p>
    <w:p>
      <w:pPr>
        <w:pStyle w:val="Normal"/>
        <w:ind w:firstLine="708"/>
        <w:jc w:val="both"/>
        <w:rPr/>
      </w:pPr>
      <w:r>
        <w:rPr/>
        <w:t>Хотя этот вариант имеет свои преимущества: например, мама-экономист может помочь овладеть этой профессией и посодействовать при трудоустройстве, однако личные профессиональные планы родителей не всегда совпадают с планами их детей. Прежде чем принимать подобное решение, задумайтесь, действительно ли вы хотите продолжить семейную традицию или вам лучше выбрать свой собственный профессиональный путь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4 Ошибка: Принимать внешнюю сторону профессии за её суть.</w:t>
      </w:r>
    </w:p>
    <w:p>
      <w:pPr>
        <w:pStyle w:val="Normal"/>
        <w:ind w:firstLine="708"/>
        <w:jc w:val="both"/>
        <w:rPr/>
      </w:pPr>
      <w:r>
        <w:rPr/>
        <w:t xml:space="preserve">Например: «Хочу стать актрисой. Это очень красивая и яркая профессия». Быть актрисой – это значит не только блистать на сцене и пользоваться любовью зрителей, но и постоянно зубрить длинные   монологи, после тысячи раз отрабатывать их на бесконечных репетициях. Помните, прежде чем сделать выбор, надо основательно изучить особенности выбираемой  професси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5 Ошибка: Основывать свой выбор на престижности профессии.</w:t>
      </w:r>
    </w:p>
    <w:p>
      <w:pPr>
        <w:pStyle w:val="Normal"/>
        <w:ind w:firstLine="708"/>
        <w:jc w:val="both"/>
        <w:rPr/>
      </w:pPr>
      <w:r>
        <w:rPr/>
        <w:t>Действительно, на какой-то период времени одни профессии становятся более популярны, чем другие. Не стоит забывать, что «мода на профессии» недолговечна и специальности, востребованные сегодня, через несколько лет могут оказаться уже не такими остро необходимыми для общества. Прежде чем принимать окончательное решение, проанализируйте ситуацию на рынке труда и загляните в будущее, изучив прогнозы на несколько лет вперед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6 Ошибка: Выбирать не профессию, а размер зарплаты.</w:t>
      </w:r>
    </w:p>
    <w:p>
      <w:pPr>
        <w:pStyle w:val="Normal"/>
        <w:ind w:firstLine="708"/>
        <w:jc w:val="both"/>
        <w:rPr/>
      </w:pPr>
      <w:r>
        <w:rPr/>
        <w:t>Стремление получать достойную зарплату за свой труд в наше время вполне оправдано и понятно. Однако, делая выбор в пользу денег, стоит помнить о том, что нелюбимая  работа, даже высокооплачиваемая, не способна принести радости и удовлетворения, а деньги сами по себе еще никого не сделали счастливым. Поэтому выбирайте в качестве профессии любимое дело, совершенствуйтесь в нем, станьте отличным специалистом – и у вас есть шансы победить конкурентов на рынке труда и добиться достойной оплаты своего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  <w:t>Удачи!!!</w:t>
      </w:r>
    </w:p>
    <w:p>
      <w:pPr>
        <w:pStyle w:val="Normal"/>
        <w:ind w:firstLine="708"/>
        <w:jc w:val="righ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right"/>
        <w:rPr/>
      </w:pPr>
      <w:r>
        <w:rPr>
          <w:color w:val="333399"/>
        </w:rPr>
        <w:t>Педагог-психолог  Н.В.Зуйкина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5:00Z</dcterms:created>
  <dc:creator>Mawr</dc:creator>
  <dc:description/>
  <cp:keywords/>
  <dc:language>en-US</dc:language>
  <cp:lastModifiedBy>Admin</cp:lastModifiedBy>
  <dcterms:modified xsi:type="dcterms:W3CDTF">2015-02-13T16:55:00Z</dcterms:modified>
  <cp:revision>4</cp:revision>
  <dc:subject/>
  <dc:title/>
</cp:coreProperties>
</file>