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Новоберезовской СОШ  за  2019 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 о результатах самообследования призван информировать  родителей (законных представителей обучающихся), самих обучающихся, учредителя и общественность райо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результатах и особенностях функционирования и развития образовательной организации, её образовате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проведения самообследования являются обеспечение информационной доступности и открытости образовательной деятельност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Новоберезовской СОШ, а также подготовка отчета о результатах самообследования за  2019 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амообследования проводилась оценка образовательной  деятельности, системы управления организации, содержания и качества подготовки обучающихся, организации учебного процесса, востребованности  выпускников, качества кадрового, учебно -методического, библиотечно-информационного обеспечения, материально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й базы, функционирования внутренней системы оценки качества образования, а также анализ показателей деятельност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результатах самообследования подготовлен рабочей группой 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уйкиной Н.В., директор  МКОУ Новоберезовской СОШ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аркиной Н.А., заместитель директора по УВР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лыковой  Ф.Н. , заместитель директора по ВР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киной З.Г., руководитель ТГ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униной В.В., педагог-библиотекар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о организации и проведению работ по подготовке отчёта о  результатах самообследования  МКОУ Новоберезовской СОШ  (далее – Школа)  регламентирован следующими нормативными актами  федерального уровн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8, часть 13 Федерального закона от 29 декабря 2012 г. N 273-ФЗ "Об образовании в Российской Федерации"; Статья 29, частью 2, пунктом 3 Федерального закона от 29 декабря 2012 г. N 273-ФЗ «Об образовании в Российской Федерации»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4.06.2013 г. N 462 «Об утверждении Порядка проведения самообследования в образовательной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2.13 г. No1324 (в редакции Приказа Минобрнауки России от 15.02.2017 г. N 136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4.12.2017 г.  N 1218 «О внесении изменений в Порядок  проведения самообследования в образовательной организации, утвержденный приказом Министерства образования и науки Российской Федерации от 14 июня 2013г. №462»,                                                                                                  Письмо Министерства образования и науки Российской Федерации от 19.04.2018 г.  N 08-1035 «О Порядке  проведения самообследования образовательной организации»;                      локальными актами школ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порядке проведения самообследования в МКОУ Новоберезовской СОШ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внутренней системе оценки качества образования (далее -ВСОК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представлена по состоянию на 20 апреля  2020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едование проводится в форме анализа, содержит аналитическую  часть и результаты анализа показателей деятельности 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 о результатах самообследования МКОУ Новоберезовской СОШ рассмотре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Управляющего совета 25 марта  2020 года (протокол N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АЛИТИЧЕСК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Оценка образова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Новоберезовская СОШ реализует образовательную деятельность на основании действующей лицензии на осуществление образовательной  деятельности по основным образовательным программам начального общего  образования, основного общего образования, среднего общего образования, в соответствии с Уставом школы.</w:t>
      </w:r>
    </w:p>
    <w:p>
      <w:pPr>
        <w:pStyle w:val="Default"/>
        <w:jc w:val="both"/>
        <w:rPr/>
      </w:pPr>
      <w:r>
        <w:rPr/>
        <w:t xml:space="preserve">Основными целями Образовательного учреждения являются: </w:t>
      </w:r>
    </w:p>
    <w:p>
      <w:pPr>
        <w:pStyle w:val="Default"/>
        <w:jc w:val="both"/>
        <w:rPr/>
      </w:pPr>
      <w:r>
        <w:rPr/>
        <w:t xml:space="preserve">- обеспечение гарантии права на образование; </w:t>
      </w:r>
    </w:p>
    <w:p>
      <w:pPr>
        <w:pStyle w:val="Default"/>
        <w:jc w:val="both"/>
        <w:rPr/>
      </w:pPr>
      <w:r>
        <w:rPr/>
        <w:t xml:space="preserve">- осуществление образовательного процесса; </w:t>
      </w:r>
    </w:p>
    <w:p>
      <w:pPr>
        <w:pStyle w:val="Default"/>
        <w:jc w:val="both"/>
        <w:rPr/>
      </w:pPr>
      <w:r>
        <w:rPr/>
        <w:t xml:space="preserve">- формирование общей культуры личности обучающихся на основе усвоения обязательного минимума содержания общеобразовательных программ; </w:t>
      </w:r>
    </w:p>
    <w:p>
      <w:pPr>
        <w:pStyle w:val="Default"/>
        <w:jc w:val="both"/>
        <w:rPr/>
      </w:pPr>
      <w:r>
        <w:rPr/>
        <w:t xml:space="preserve">- создание у обучающихся основы для осознанного выбора и последующего освоения профессиональных образовательных программ, развитие способностей принимать самостоятельные решения в разных жизненных ситуациях, воспитание социально адаптированной личности, ведущей здоровый образ жизни, имеющей активную жизненную позицию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Default"/>
        <w:jc w:val="both"/>
        <w:rPr/>
      </w:pPr>
      <w:r>
        <w:rPr/>
        <w:t xml:space="preserve">Основным предметом деятельности Образовательного учреждения является реализация общеобразовательных программ начального общего, основного общего, среднего общего образ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15"/>
        <w:gridCol w:w="3146"/>
        <w:gridCol w:w="2440"/>
        <w:gridCol w:w="191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 общеобразовательные 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 образо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ность (наименование) образовательной   програм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  образовательной  программы (основная, дополнительн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рмативный  с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ое общее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общее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обще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правовое обеспечение деятельности Учреждения: </w:t>
      </w:r>
    </w:p>
    <w:p>
      <w:pPr>
        <w:pStyle w:val="Normal"/>
        <w:shd w:fill="FFFFFF" w:val="clear"/>
        <w:spacing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вержденный   постановлением администрации Идринского района  № 487-п от 23.11.2015, с изменениями, утвержденными постановлением администрации Идринского района  № 128-п от 27.03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2. Лицензия на осуществление образовательной деятельности. Выдана Министерством образования и науки Красноярского  края, серия А №0001494, от 26 июля 2011 года. Срок действия лицензии— бессрочно. </w:t>
      </w:r>
    </w:p>
    <w:p>
      <w:pPr>
        <w:pStyle w:val="Default"/>
        <w:spacing w:lineRule="auto" w:line="276"/>
        <w:jc w:val="both"/>
        <w:rPr/>
      </w:pPr>
      <w:r>
        <w:rPr/>
        <w:t xml:space="preserve">3. Свидетельство о государственной аккредитации. Выдана Министерством образования и науки Красноярского о края,  от 07.04.2015  серия 24А01 № 0000111. Свидетельство действительно до 07 апреля 2027 года. </w:t>
      </w:r>
    </w:p>
    <w:p>
      <w:pPr>
        <w:pStyle w:val="Normal"/>
        <w:spacing w:before="0" w:after="0"/>
        <w:ind w:left="-1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ы  регламентируется его Уставом и локальными нормативными актами, разработанными и принятыми в установленном порядке в соответствии с утвержденной номенклатурой, которые организуют учебно-воспитательный процесс, обеспечивают осуществление прав обучающихся, их родителей (законных представителей) и работников МКОУ Новоберезовской СОШ. </w:t>
      </w:r>
    </w:p>
    <w:p>
      <w:pPr>
        <w:pStyle w:val="Normal"/>
        <w:spacing w:before="0" w:after="0"/>
        <w:ind w:left="-15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МКОУ Новоберезовской СОШ  совпадает со стратегией развития отрасли и определяется нормативными правовыми и концептуальными докумен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ми Президента Российской Федерации от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, от 01.06.2012 №761 «О Национальной стратегии действий в интересах детей на 2012-2017 годы»; </w:t>
      </w:r>
    </w:p>
    <w:p>
      <w:pPr>
        <w:pStyle w:val="Normal"/>
        <w:numPr>
          <w:ilvl w:val="0"/>
          <w:numId w:val="4"/>
        </w:numPr>
        <w:spacing w:before="0" w:after="0"/>
        <w:ind w:left="0" w:right="4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рограммой Российской Федерации «Развитие образования на 2013-2020 годы», утвержденной постановлением Правительства Российской Федерации от 15.04.2014  № 295; </w:t>
      </w:r>
    </w:p>
    <w:p>
      <w:pPr>
        <w:pStyle w:val="Normal"/>
        <w:numPr>
          <w:ilvl w:val="0"/>
          <w:numId w:val="4"/>
        </w:numPr>
        <w:spacing w:before="0" w:after="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целевой программой развития образования на 2011-2015 годы, утвержденной постановлением Правительства Российской Федерации от 07.02.2011 № 61; </w:t>
      </w:r>
    </w:p>
    <w:p>
      <w:pPr>
        <w:pStyle w:val="Normal"/>
        <w:numPr>
          <w:ilvl w:val="0"/>
          <w:numId w:val="4"/>
        </w:numPr>
        <w:spacing w:before="0" w:after="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целевой программой развития образования на 2016-2020 годы, утвержденной постановлением Правительства Российской Федерации от 23.05.2015 № 497; </w:t>
      </w:r>
    </w:p>
    <w:p>
      <w:pPr>
        <w:pStyle w:val="Normal"/>
        <w:numPr>
          <w:ilvl w:val="0"/>
          <w:numId w:val="4"/>
        </w:numPr>
        <w:spacing w:before="0" w:after="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 мероприятий («дорожной картой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04.2014 № 722-р; </w:t>
      </w:r>
    </w:p>
    <w:p>
      <w:pPr>
        <w:pStyle w:val="Normal"/>
        <w:numPr>
          <w:ilvl w:val="0"/>
          <w:numId w:val="4"/>
        </w:numPr>
        <w:spacing w:before="0" w:after="0"/>
        <w:ind w:left="0" w:right="4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04.09.2014 № 1726-р; </w:t>
      </w:r>
    </w:p>
    <w:p>
      <w:pPr>
        <w:pStyle w:val="Style22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ей развития воспитания в Российской Федерации на период до 2025 года, утвержденной распоряжением Правительства Российской Федерации от 29.05.2015 № 996-р; </w:t>
      </w:r>
    </w:p>
    <w:p>
      <w:pPr>
        <w:pStyle w:val="Style22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7 мая 2018 г. № 204 "О национальных целях и стратегических задачах развития Российской Федерации на период до 2024 года” (обеспечение ускоренного внедрения цифровых технологий в экономике и социальной сфере в целях осуществления прорывного научно-технологического и социально-экономического развития Российской Федерации, …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);</w:t>
      </w:r>
    </w:p>
    <w:p>
      <w:pPr>
        <w:pStyle w:val="Style22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9 мая 2017 г. n 203 "О стратегии развития информационного общества в Российской Федерации на 2017 - 2030 годы (создание условий для формирования в Российской Федерации общества знаний).</w:t>
      </w:r>
    </w:p>
    <w:p>
      <w:pPr>
        <w:pStyle w:val="Style22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иоритетного проекта «Современная цифровая образовательная среда в Российской Федерации» (утв. Президиумом Совета при Президенте РФ по стратегическому развитию и приоритетным проектам, протокол от 25.10.2016 n 9).</w:t>
      </w:r>
    </w:p>
    <w:p>
      <w:pPr>
        <w:pStyle w:val="Normal"/>
        <w:spacing w:before="0" w:after="0"/>
        <w:ind w:righ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 программным инструментом для достижения целей и задач в МКОУ Новоберезовской СОШ являются программа развития, принятая Управляющим Советом школы, утвержденная приказом директора  №206 от 27.12.2018 г. и основные образовательные программы начального общего, основного общего и среднего общего образования.</w:t>
      </w:r>
    </w:p>
    <w:p>
      <w:pPr>
        <w:pStyle w:val="Style25"/>
        <w:shd w:fill="FFFFFF" w:val="clear"/>
        <w:spacing w:lineRule="auto" w:line="276" w:before="0" w:after="0"/>
        <w:jc w:val="both"/>
        <w:rPr/>
      </w:pPr>
      <w:r>
        <w:rPr/>
        <w:t xml:space="preserve">В </w:t>
      </w:r>
      <w:r>
        <w:rPr>
          <w:shd w:fill="FFFFFF" w:val="clear"/>
        </w:rPr>
        <w:t>школе накоплен опыт реализации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разовательных проектов: межмуниципальный проект «Моя профессия, мое будущее и будущее территории» (2015г.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униципальных проектов: «Формирование навыков смыслового чтения у учащихся через организацию работы с текстом», «Создание системы инклюзивного школьного образования» (2016-2018 гг.). 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по введению электронных дневников и журналов, использования электронных учебников, дистанционного обучения детей и педагогического состава обобщен и представлен на уровне муниципалитета в рамках муниципального Единого методического дня (http://uoidra.narod.ru/index_2018.htm) Практика социального партнерства «Духовность зарождается с детства» была представлена на районном августовском педагогическом совете и в региональном атласе образовательных практик. По заключению экспертов данная образовательная практика имеет большое значение для межмуниципальных образовательных систем. Предложенные тактики межведомственного взаимодействия на селе могут стать инвариантными и диффузно распространиться по близлежащим населённым пунктам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tlas-edu.kipk.ru/Ver4?MmsId=95&amp;DirectionId=245&amp;Page=0&amp;ViewType=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hd w:fill="FFFFFF" w:val="clear"/>
        </w:rPr>
        <w:t>В 2019 году  проектной командой создана цифровая мультипроектная среда «Знанияонлайн.рф» на базе системы управления обучением Moodle</w:t>
      </w:r>
      <w:r>
        <w:rPr>
          <w:color w:val="FF9900"/>
          <w:shd w:fill="FFFFFF" w:val="clear"/>
        </w:rPr>
        <w:t xml:space="preserve"> </w:t>
      </w:r>
      <w:r>
        <w:rPr>
          <w:bCs/>
          <w:color w:val="000000"/>
        </w:rPr>
        <w:t>как средство расширения социально-образовательного пространства сельской малокомплектной школы за счет интеграции усилий организаций и учреждений</w:t>
      </w:r>
      <w:r>
        <w:rPr>
          <w:color w:val="000000"/>
          <w:shd w:fill="FFFFFF" w:val="clear"/>
        </w:rPr>
        <w:t xml:space="preserve">. Среда является площадкой организации образовательной деятельности для школьников муниципального района в условиях электронного обучения и сетевого взаимодействия; предъявления педагогического опыта школы, стажировки педагогов образовательных учреждений Идринского района для формирования компетенций дистанционного и электронного обучения. </w:t>
      </w:r>
    </w:p>
    <w:p>
      <w:pPr>
        <w:pStyle w:val="Style2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/>
        <w:t xml:space="preserve">Апробацией  образовательной деятельности в электронной среде стал интернет - конкурс "С юбилеем, Идринский район!", который помог нам привлечь партнеров среди ОУ для дальнейшего развития данного направления. Взаимодействие с научно-педагогическими работниками из СФУ, КГПУ им. В.П. Астафьева  позволило нам стать мотиваторами для других команд. Мы организовали и провели семинары: «Трансформация образования в условиях цифровизации», “Проектирование электронного курса в электронной информационно- образовательной среде знанияонлайн.рф”. Семинары позволили согласовать деятельность по внедрению электронного обучения в нашей школе и во всем Идринском районе. Апробируются 4 онлайн курса (18 детей из нашей школы, 35 из других школ района) Впереди предстоит большая работа: разработка вариативных элективных курсов, курсов дополнительного образования, востребованных учащимися, родителями, социумом. </w:t>
      </w:r>
    </w:p>
    <w:p>
      <w:pPr>
        <w:pStyle w:val="TextBodyIndent"/>
        <w:spacing w:lineRule="auto" w:line="276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spacing w:lineRule="auto" w:line="276" w:before="0" w:after="0"/>
        <w:rPr/>
      </w:pPr>
      <w:r>
        <w:rPr/>
        <w:t xml:space="preserve">          </w:t>
      </w:r>
      <w:r>
        <w:rPr/>
        <w:t xml:space="preserve">В 2019   году школа работала в режиме 5 –дневной учебной  недели. Существовали 1-11 классы, в которых на начало года было  66  учащихся, а на конец года обучались 70  учащихс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ей 0-7 лет- 42  челов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7 лет – 22   чел., из них посещают ГКП – 12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ают детские сады –  1 че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-4 лет – работа консультативного пункта по оказанию ранней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3 обращений). Охват детей 4-7 лет услугами дополнительного образования составляет  – 100%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за основу были взяты следующие нормативные документы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Федерации»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базисный учебный план, утвержденный приказом Министерства образования Российской Федерации от 09.03.2004 № 1312 (далее - ФБУП-2004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У-Х1 (XII) классов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далее - ФГОС начального общего образования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(далее - ФГОС основного общего образования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Краснодарского края от 17.07.2013 № 3793 «О примерных учебных планах для общеобразовательных учреждений Краснодарского края»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храняет в необходимом объѐме содержание образования, являющееся обязательным на каждой ступени обучения, полностью реализует государственный стандарт, обеспечивает единство образовательного пространства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ое образование направлено  на формирование прочных навыков учебной деятельности, на овладение учащимися устной речевой, письменной и математической грамотностью. Базовая часть учебного плана включает обязательный набор предметов, соответствующий реальным стандартам, и обеспечивается типовыми программами для начальной школы и учебниками «Школа России» 1,2 класс, "Гармония 3,4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Русский язык и литературное чтение» представлена предметами: русский язык, литературное чт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 "Иностранный язык"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 -4 классе ведется изучение иностранного языка (немецкого)  – 2 ча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атемат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атематике составлена из расчета 4 часа в неделю в 1- 4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 (человек, природа, общество)» изучается в 1-4 классе -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Искусство» включает в себя учебные предметы «Музыка и Изобразительное искусство» по 1 часу в недел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технологии в 1- 4 классе отведено по 1  часу. Учебный предмет «Информатика и ИКТ» изучается в качестве учебного модуля в рамках учебного предмета «Технология».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» в 1- 4 классе - 3 часа в неделю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чебного предмета Основы религиозных культур и светской этики с 4 класса по выбору учащихся и их родителей (законных представителей) изучаются основы православной культуры (1 час). Изучение данного курса направлено на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асть,    формируемая    участниками    образовательного    процесса, направлена  на усиление предмет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«Русский  язык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»   </w:t>
      </w:r>
      <w:r>
        <w:rPr>
          <w:rFonts w:cs="Times New Roman" w:ascii="Times New Roman" w:hAnsi="Times New Roman"/>
          <w:spacing w:val="-8"/>
          <w:sz w:val="24"/>
          <w:szCs w:val="24"/>
        </w:rPr>
        <w:t>в части формирования УУД ( метапредметного ум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тносительно завершенным и базовым для продолжения обучения в средней полной школе.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           </w:t>
      </w:r>
      <w:r>
        <w:rPr>
          <w:rStyle w:val="Dash041e005f0431005f044b005f0447005f043d005f044b005f0439005f005fchar1char1"/>
          <w:b/>
          <w:bCs/>
        </w:rPr>
        <w:t xml:space="preserve">Учебный план 5-9   класса </w:t>
      </w:r>
      <w:r>
        <w:rPr>
          <w:rStyle w:val="Dash041e005f0431005f044b005f0447005f043d005f044b005f0439005f005fchar1char1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</w:rPr>
        <w:t>В учебный план 5-8  класса по ФГОС 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bCs/>
        </w:rPr>
        <w:t xml:space="preserve">русский язык и литература </w:t>
      </w:r>
      <w:r>
        <w:rPr>
          <w:rStyle w:val="Dash041e005f0431005f044b005f0447005f043d005f044b005f0439005f005fchar1char1"/>
        </w:rPr>
        <w:t>(русский язык,  литература);</w:t>
      </w:r>
    </w:p>
    <w:p>
      <w:pPr>
        <w:pStyle w:val="Dash041e005f0431005f044b005f0447005f043d005f044b005f0439"/>
        <w:spacing w:lineRule="auto" w:line="276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родной язык и родная литература (родной язык и родная литература)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</w:rPr>
        <w:t>иностранный язык (иностранный язык)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</w:rPr>
        <w:t>второй иностранный язык (английский язык)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bCs/>
        </w:rPr>
        <w:t>математика и информатика (</w:t>
      </w:r>
      <w:r>
        <w:rPr>
          <w:rStyle w:val="Dash041e005f0431005f044b005f0447005f043d005f044b005f0439005f005fchar1char1"/>
        </w:rPr>
        <w:t>математика, алгебра, геометрия, информатика )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</w:rPr>
        <w:t>(история  России. Всеобщая история, обществознание, география)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bCs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bCs/>
        </w:rPr>
        <w:t xml:space="preserve">естественнонаучные предметы </w:t>
      </w:r>
      <w:r>
        <w:rPr>
          <w:rStyle w:val="Dash041e005f0431005f044b005f0447005f043d005f044b005f0439005f005fchar1char1"/>
        </w:rPr>
        <w:t>(физика, биология, химия)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bCs/>
        </w:rPr>
        <w:t xml:space="preserve">искусство </w:t>
      </w:r>
      <w:r>
        <w:rPr>
          <w:rStyle w:val="Dash041e005f0431005f044b005f0447005f043d005f044b005f0439005f005fchar1char1"/>
        </w:rPr>
        <w:t>(изобразительное искусство, музыка)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bCs/>
        </w:rPr>
        <w:t xml:space="preserve">технология </w:t>
      </w:r>
      <w:r>
        <w:rPr>
          <w:rStyle w:val="Dash041e005f0431005f044b005f0447005f043d005f044b005f0439005f005fchar1char1"/>
        </w:rPr>
        <w:t>(технология);</w:t>
      </w:r>
    </w:p>
    <w:p>
      <w:pPr>
        <w:pStyle w:val="Dash041e005f0431005f044b005f0447005f043d005f044b005f0439"/>
        <w:spacing w:lineRule="auto" w:line="276"/>
        <w:jc w:val="both"/>
        <w:rPr/>
      </w:pPr>
      <w:r>
        <w:rPr>
          <w:rStyle w:val="Dash041e005f0431005f044b005f0447005f043d005f044b005f0439005f005fchar1char1"/>
          <w:bCs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(физическая культура, основы безопасности жизне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Часть, формируемая участниками образовательного процес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яет содержание образования, обеспечивающего реализацию интересов и потребностей обучающихся, их родителей (законных представителей), школы, учредителя школы. В том числе курсы, введённые в учебный план, предназначены для освоения учащимися соответствующих форм деятельности на интересном для подростков содержании и на содержании учебных предметов.  Для учащихся 7 кла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веден элективный  курс </w:t>
      </w:r>
      <w:r>
        <w:rPr>
          <w:rFonts w:cs="Times New Roman" w:ascii="Times New Roman" w:hAnsi="Times New Roman"/>
          <w:sz w:val="24"/>
          <w:szCs w:val="24"/>
        </w:rPr>
        <w:t>"Занимательный мир живой природы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формирования метапредметных результ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просу родителей с целью повышения общей информационной культуры учащихся в школьный учебный план введено преподавание информатики за счет</w:t>
      </w:r>
      <w:r>
        <w:rPr>
          <w:rFonts w:cs="Times New Roman" w:ascii="Times New Roman" w:hAnsi="Times New Roman"/>
          <w:sz w:val="24"/>
          <w:szCs w:val="24"/>
        </w:rPr>
        <w:t xml:space="preserve"> школьного компонента с 5  по 7 классы «Информатика в играх и задачах». </w:t>
      </w:r>
      <w:r>
        <w:rPr>
          <w:rFonts w:eastAsia="Lucida Sans Unicode" w:cs="Times New Roman" w:ascii="Times New Roman" w:hAnsi="Times New Roman"/>
          <w:sz w:val="24"/>
          <w:szCs w:val="24"/>
        </w:rPr>
        <w:t>Этнокультурная составляющая реализовывается через содержание таких учебных предметов, как литература, история, иностранный язык, география, обществознание, содержание классных часов и внеурочных мероприятий.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ОДНКНР является логическим продолжение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метной области (учебного предмета) ОРКСЭ начальной школы. В рамк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метной области ОДНКНР возможна реализация учебных предметов, </w:t>
      </w:r>
      <w:r>
        <w:rPr>
          <w:rFonts w:cs="Times New Roman" w:ascii="Times New Roman" w:hAnsi="Times New Roman"/>
          <w:spacing w:val="-11"/>
          <w:sz w:val="24"/>
          <w:szCs w:val="24"/>
        </w:rPr>
        <w:t>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оспитание способности к духовному развитию, нравственному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амосовершенствованию; воспитание веротерпимости, уважительного отношения к </w:t>
      </w:r>
      <w:r>
        <w:rPr>
          <w:rFonts w:cs="Times New Roman" w:ascii="Times New Roman" w:hAnsi="Times New Roman"/>
          <w:sz w:val="24"/>
          <w:szCs w:val="24"/>
        </w:rPr>
        <w:t>религиозным чувствам, взглядам людей или их отсутствию;</w:t>
      </w:r>
    </w:p>
    <w:p>
      <w:pPr>
        <w:pStyle w:val="Normal"/>
        <w:shd w:fill="FFFFFF" w:val="clear"/>
        <w:spacing w:before="19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знание основных норм морали, нравственных, духовных идеалов, хранимых в культурных традициях народов России, готовность на их основе к сознательному </w:t>
      </w:r>
      <w:r>
        <w:rPr>
          <w:rFonts w:cs="Times New Roman" w:ascii="Times New Roman" w:hAnsi="Times New Roman"/>
          <w:spacing w:val="-10"/>
          <w:sz w:val="24"/>
          <w:szCs w:val="24"/>
        </w:rPr>
        <w:t>самоограничению в поступках, поведении, расточительном потребительстве;</w:t>
      </w:r>
    </w:p>
    <w:p>
      <w:pPr>
        <w:pStyle w:val="Normal"/>
        <w:shd w:fill="FFFFFF" w:val="clear"/>
        <w:spacing w:before="14" w:after="0"/>
        <w:ind w:right="-1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редставлений об основах светской этики, культуры традиционных религий, их роли в развитии культуры и истории России и </w:t>
      </w:r>
      <w:r>
        <w:rPr>
          <w:rFonts w:cs="Times New Roman" w:ascii="Times New Roman" w:hAnsi="Times New Roman"/>
          <w:sz w:val="24"/>
          <w:szCs w:val="24"/>
        </w:rPr>
        <w:t>человечества, в становлении гражданского общества и российской государственности;</w:t>
      </w:r>
    </w:p>
    <w:p>
      <w:pPr>
        <w:pStyle w:val="Normal"/>
        <w:shd w:fill="FFFFFF" w:val="clear"/>
        <w:spacing w:before="43" w:after="0"/>
        <w:ind w:right="-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нимание значения нравственности, веры и религии в жизни человека, семьи </w:t>
      </w:r>
      <w:r>
        <w:rPr>
          <w:rFonts w:cs="Times New Roman" w:ascii="Times New Roman" w:hAnsi="Times New Roman"/>
          <w:sz w:val="24"/>
          <w:szCs w:val="24"/>
        </w:rPr>
        <w:t>и общества;</w:t>
      </w:r>
    </w:p>
    <w:p>
      <w:pPr>
        <w:pStyle w:val="Normal"/>
        <w:shd w:fill="FFFFFF" w:val="clear"/>
        <w:spacing w:before="38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формирование представлений об исторической роли традиционных религий и </w:t>
      </w:r>
      <w:r>
        <w:rPr>
          <w:rFonts w:cs="Times New Roman" w:ascii="Times New Roman" w:hAnsi="Times New Roman"/>
          <w:spacing w:val="-10"/>
          <w:sz w:val="24"/>
          <w:szCs w:val="24"/>
        </w:rPr>
        <w:t>гражданского общества в становлении российской государственности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Cs/>
          <w:sz w:val="24"/>
          <w:szCs w:val="24"/>
        </w:rPr>
        <w:t>«Основы духовно - 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за счет 0, 5и часа 5 классе, 1 часа в 6 классе.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 10-11 классов</w:t>
      </w:r>
      <w:r>
        <w:rPr>
          <w:rFonts w:cs="Times New Roman" w:ascii="Times New Roman" w:hAnsi="Times New Roman"/>
          <w:sz w:val="24"/>
          <w:szCs w:val="24"/>
        </w:rPr>
        <w:t xml:space="preserve"> призван обеспечить функциональную грамотность и социальную адаптацию школьников, содействию их общественному и гражданскому самоопределению. Достижение указанных целей решается в школе введением профильного обучения на основе ИУП в 10-11 классе, которое ориентировано на дифференциацию, индивидуализацию обучения и социализацию обучающихся с учетом реальных потребностей рынка труда. Совокупность базовых и профильных общеобразовательных учебных предметов определяет состав федерального компонента базисного учебн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базовыми общеобразовательными учебными предметами являются:  «Русский язык», «Литература», «Иностранный язык», «История», «Обществознание (включая экономику и право)»,  «Физика», «Химия», «Физическая культура», «ОБ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 по выбору на базовом уровне: «География», «Информатика и ИКТ», «МХК», «Технолог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 для 10-11 классов представлен предметом «Основы регионального развития» (по 2 ча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в области элективного пространства представлена элективными учебными предметами, практикумами, исследовательской и проектной видами деятельности учащихся. Из них: в 2019  году 1 час выделяется на предмет "Астрономия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ая нагрузка каждого ученика состоит из часов, отведенных на базовый, профильный компоненты и из часов школьного и национально-регионального компонентов. В сумме она не превышает максимального объема обязательной учебной нагрузки для школьника (34 час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предметные программы учебного плана допущены (рекомендованы) Министерством образования и науки Российской Федерации. Выбор учебников соответствует школьному УМ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КОУ Новоберезовской СОШ на 2019 год выполняет образовательный государственный стандарт по базовым дисциплинам, расширяет содержание, ориентирует учащихся на самостоятельную исследовательскую и проектную работу, обеспечивает условия для самоопределения учащихся, готовит их к поступлению в различные учебные заведения.  Элективные учебные предметы на ступени среднего (полного) общего образования выполняют три основных функции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витие содержания одного из базовых учебных предмето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ение дополнительной подготовки для сдачи единого государственного экзамен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и учебный план школы предусматривают выполнение государственной функции школы - обеспечение базового общего среднего образования, развитие ребенка в процессе обучения. Главным условием достижения этого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.01.2019 года в МКОУ Новоберезовской СОШ ведется электронный журнал и электронный дневни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дневник служит для информирования обучающихся и их родителей (законных представителей) о ходе учебного процесса и индивидуальных результатов в соответствии с требованиями и регламентами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;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TextBodyIndent"/>
        <w:spacing w:lineRule="auto" w:line="276"/>
        <w:jc w:val="both"/>
        <w:rPr/>
      </w:pPr>
      <w:r>
        <w:rPr/>
        <w:t>Выводы по разделу:   Самообследованием установлено, что в МКОУ Новоберезовской СОШ  образовательная деятельность ведется в соответствии с Уставом и лицензией на   право осуществления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.Оценка системы управле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КОУ  Новоберезовской СОШ  осуществляется в соответствии с федеральными законами, законами и иными нормативными правовыми актами , Уставом учреждени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 согласно квалификационным характеристика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ми самоуправления Образовательного учреждения, согласно п. 6.5.  Устава МКОУ Новоберезовской СОШ  являются:  Управляющий совет, Общее собрание трудового коллектива, Педагогический совет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Общее управление школой осуществляет директор в соответствии с действующим законодательством, в силу своей компетентности. Основной функцией директора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Управляющий совет, Педагогический совет, Общее собрание трудового коллектива. В состав административной команды входят</w:t>
      </w:r>
      <w:r>
        <w:rPr/>
        <w:t>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2"/>
      </w:tblGrid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9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йкина Наталья   Владимировна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 по  УВР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ркина Надежда Александровна</w:t>
            </w:r>
          </w:p>
        </w:tc>
      </w:tr>
      <w:tr>
        <w:trPr>
          <w:trHeight w:val="29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 по  ВР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лыкова Фаина Наильевн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и директора осуществляют оперативное управление  образовательным процессом: выполняют информационную, оценочно -аналитическую, планово- прогностическую, организационно-исполнительскую,   мотивационную, контрольно- регулировочную функции. Все перечисленные структуры совместными усилиями решают основные задачи образовательного учреждения и соответствуют Уставу МКОУ Новоберезовской СОШ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к управлению образовательной организацией привлекаются все участники образовательных отношений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, ученики  (через Управляющий совет, самоуправление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 (через Общее собрание трудового коллектива, Педагогический  совет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ющий совет своей деятельностью способствует гласности обсуждаемых проблем, привлечению социума к их решению, позитивным изменениям в образовательной среде школы. Регулярно в течение учебного года на заседаниях Управляющего совета рассматривались следующие вопросы стратегии развития образовательной организации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режима обучения и воспитания на 2019  год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лись задачи на предстоящий учебный период и пути их реш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овет образовательной организации включает педагогов 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налитическую деятельность по вопросам качества образования в школе, в деятельность по прогнозированию и планированию развития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учающую деятельность по освоению, пониманию, принятию основных методологических позиций современного образования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еспечение теоретической подготовки педагогических работников в реализации Федеральных государственных образовательных стандартов общего  образов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пособствует созданию благоприятных условий для проявления  педагогической инициативы педагогических работников и множественному раскрытию новых возможностей для педагогов в интересах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ученического самоуправления направлена на обеспечение условий для социализации учащих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воение ими разных социальных роле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е организаторских способностей, потребности в успешно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ал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ное профессиональное самоопределени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пособствует созданию позитивных отношений между участниками образовательных отнош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координации деятельности педагогов, повышения их профессионального мастерства созданы  творческие группы  уч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ординации деятельности структурных подразделений методической службы  школы создан методический сов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Новоберезовская СОШ  находится в режиме стабильного функционирования 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 переходит в режим развития. Этому способствуют использование, постоянное повышение профессионализма руководителей и педагогов школы. Именно успешное управление школой обеспечивает стабильное функционирование и целенаправленное развитие и способствует переводу учреждения в качественно новое состоя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 по разделу: Самообследованием установлено, что существующая 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в ст. 26 и ст. 28 Федерального закона N 273- ФЗ от 27.12.2012 «Об образовании в 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Оценка содержания и качества подготовки обучающих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. Состояние воспитатель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. Состояние воспитательн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 воспитательной 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 и воспитанника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основе выдвинутой  цели  были сконструированы воспит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ые планы и программы, план воспитательной работы школы</w:t>
      </w:r>
      <w:r>
        <w:rPr>
          <w:rFonts w:cs="Times New Roman" w:ascii="Times New Roman" w:hAnsi="Times New Roman"/>
          <w:sz w:val="24"/>
          <w:szCs w:val="24"/>
        </w:rPr>
        <w:t xml:space="preserve">,  планы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ных коллективов.</w:t>
      </w:r>
      <w:r>
        <w:rPr>
          <w:rFonts w:cs="Times New Roman" w:ascii="Times New Roman" w:hAnsi="Times New Roman"/>
          <w:sz w:val="24"/>
          <w:szCs w:val="24"/>
        </w:rPr>
        <w:t xml:space="preserve"> Выполняя ФЗ «Об образовании в РФ» в школе разработаны и реализуются 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рограмма воспитания и социализации обучающихся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оспитательной компоненты определены и реализуются все приоритетные направления:</w:t>
      </w:r>
    </w:p>
    <w:p>
      <w:pPr>
        <w:pStyle w:val="Style22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ражданско-патриотическое</w:t>
      </w:r>
    </w:p>
    <w:p>
      <w:pPr>
        <w:pStyle w:val="Style22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Формирование духовно-нравственных качеств, развитие этнокультурного  самосознания и межэтнической толерантности </w:t>
      </w:r>
    </w:p>
    <w:p>
      <w:pPr>
        <w:pStyle w:val="Style22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ложительного отношения к труду</w:t>
      </w:r>
    </w:p>
    <w:p>
      <w:pPr>
        <w:pStyle w:val="Style22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теллектуальное</w:t>
      </w:r>
    </w:p>
    <w:p>
      <w:pPr>
        <w:pStyle w:val="Style22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доровьесберегающее</w:t>
      </w:r>
    </w:p>
    <w:p>
      <w:pPr>
        <w:pStyle w:val="Style22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окультурное и медиакультурное</w:t>
      </w:r>
    </w:p>
    <w:p>
      <w:pPr>
        <w:pStyle w:val="Style22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Культуротворческое и эстетическое</w:t>
      </w:r>
    </w:p>
    <w:p>
      <w:pPr>
        <w:pStyle w:val="Style22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равовое </w:t>
      </w:r>
    </w:p>
    <w:p>
      <w:pPr>
        <w:pStyle w:val="Style22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кологическое</w:t>
      </w:r>
    </w:p>
    <w:p>
      <w:pPr>
        <w:pStyle w:val="Style22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ормирование коммуникативной культуры</w:t>
      </w:r>
    </w:p>
    <w:p>
      <w:pPr>
        <w:pStyle w:val="Style22"/>
        <w:numPr>
          <w:ilvl w:val="0"/>
          <w:numId w:val="3"/>
        </w:numPr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оспитание семейных ценнос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ным направлением в школе является гражданско-патриотическое и духовно-нравственное воспитание. В МКОУ Новоберезовской СОШ действует первичное отделение Российского движения школьников в составе 16 учащихся. Активисты школьного штаба ежегодно получают благодарственные письма от муниципального отделения РДШ за активную жизненную позицию и вклад в развитие «Российского движения школьников» в Идринском районе. В этом году 10 ребят нашей школы вступили в ряды «Юнарми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были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радиционная акция «Чистое село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российская акция «Кросс Нации», в котором приняли участие все школьн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ция «Чистый Храм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здничный концерт, посвященный Дню матер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ни воинской славы (день неизвестного солдата, день памяти жертв в борьбе с терроризмом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аевая акция «Обелис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азднования Победы ВОВ проведена акция Бессмертный полк, уборка территории у тружеников тыла с привлечением учащихся группы риска и СО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ичным отделением РДШ совместно с социальным работником Центра социального обслуживания поздравили тружеников тыла. Активно приняли участие в гражданско-патриотической акции «Голубь мира», осуществили реставрацию памятни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лась работа по вовлечению учащихся в поисковую, проектную и  исследовательскую деятельность, результатом которой стали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беды в конкурс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курс «Идринский район 2020» в рамках регионального инфраструктурного проекта «Территория 2020» - победитель (учащиеся 9 класса Зуйкина В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евой конкурс проектов «Красноярье моя любовь и гордость» (Сумберт Юрий, ученик 8 класса – 3 мест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курс на знание государственной символики «Мой Флаг! Мой Герб!» (Инжутова Людмила, учащаяся 3 класса – муниципальный уровень 1 место, краевой уровень 2 мест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ница 9 класса Зуйкина Виолетта заняла 1 место на муниципальном этапе краевого конкурса «Мой край – мое дело». И заняла 2 место на краевом этапе «Мой край – мое дело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акже Зуйкина Виолетта является финалис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ой акции «Я – гражданин России» в номинации «Проекты в сфере социального предпринимательств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лагодаря конкурсным отборам Зуйкина Виолетта выиграла путевки в 2019 году во Всероссийские детские центры Океан, Смена. В</w:t>
      </w:r>
      <w:r>
        <w:rPr>
          <w:rFonts w:cs="Times New Roman" w:ascii="Times New Roman" w:hAnsi="Times New Roman"/>
          <w:sz w:val="24"/>
          <w:szCs w:val="24"/>
        </w:rPr>
        <w:t xml:space="preserve">ыпал шанс принять участие во Всероссийском конкурсе молодых предпринимателей «Кубок Преактум «Практики будущего» в городе Новосибирск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я запланированная работа по данному направлению выполнена, тем не менее, необходимо продолжить эту деятельность в следующем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по формированию духовно-нравственных качеств осуществлялась по программе формирования толерантности у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ланированные мероприятия проведены почти все. В сравнении с прошлым учебным годом, в этом году проведена неделя толерантности, подведены итоги, учащиеся награждены грамот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кологическому напр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 сравнении с прошлым годом работа по данному направлению изменилась. В течение года учащиеся вовлекались в различные виды деятельности по данному направлению – это и классные часы, День птиц, озеленение школьной территории. В </w:t>
      </w:r>
      <w:r>
        <w:rPr>
          <w:rFonts w:cs="Times New Roman" w:ascii="Times New Roman" w:hAnsi="Times New Roman"/>
          <w:sz w:val="24"/>
          <w:szCs w:val="24"/>
        </w:rPr>
        <w:t>муниципальном этапе краевой экологической акции «Зимняя планета детства» ученица 1 класса Кожуховская Маргарита заняла 2 мест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учащиеся начальных классов приняли участие в конкурсе от Центральносибирского заповед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 штаба РДШ реализовали краевую акцию «СУББТНИК 2.0» - провели генеральную уборку в спортивном зале и инвентарной комна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Увеличить количество мероприятий по данному направлению до 10 (было 6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ое внимание уделяется воспитанию у учащихся  положительного отношения к труд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года учащиеся привлекаются к акциям различных направлен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и уборка территории села и Михайло-Архангельского Храма, и уборка дворов у  тружеников тыла, детей войны. Уборка школьной территории, генеральные уборки классов, работа на пришкольном участке, работа в трудовом отряде старшеклассников. Проводятся классные часы «Трудовые традиции моей семь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ременных условиях одним из важнейших приоритетов обновления содержания образования является модернизация и развит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вового вос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анного направления  проведена работа по профилактике детского  дорожно-транспортного травматизма: классными руководителями начальной школы ежемесячно проводились мероприятия по профилактике детского дорожно-транспортного травматизм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ены отряда ЮИД провели акцию «Пристегни самое дорогое», «Автокресло - детям», учащиеся начальных классов провели акцию «Несовершеннолетний нарушитель». В течение года проводились декады дорожной безопасности. Систематически обновляется уголок по безопасности дорожного движ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отряда ЮИД ведется на удовлетворительном уров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еврале проведены беседы с учащимися и родителями об административной ответственности за транспортные нарушения. Родители ознакомлены под роспись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ведены беседы на пятиминутках по правам и обязанностям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юсом в этом направлении является совместная работа с правоохранительными органами</w:t>
      </w:r>
      <w:r>
        <w:rPr>
          <w:rFonts w:cs="Times New Roman" w:ascii="Times New Roman" w:hAnsi="Times New Roman"/>
          <w:sz w:val="24"/>
          <w:szCs w:val="24"/>
        </w:rPr>
        <w:t xml:space="preserve">. Была организована встреча с участковым Камаевым А.А, также правоохранительными органами было оказано содействие в виде предоставления статистических данных по состоянию ДТТ в Красноярском кра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е семейных ц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ся через вовлечение родителей в общественную жизнь школы. В этом году проведено 5 общешкольных родительских собраний, на которых присутствовало от 30 родителей. Проведен конкурс «Мама, папа, я – спортивная семья», в котором приняли участие 3 семьи. Каждую четверть проводятся классные родительские собрания. В начальных классах проводились совместные мероприятия с родителями. Проведен общешкольный праздничный концерт, посвященный Международному женскому дн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чется отметить, что в этом учебном году на все большие школьные мероприятия готовились творческие номера от классов, что является положительным т.к. вовлекаются в творческую деятельность 100%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портивно – оздоровительное направле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в данном направлении ведется на удовлетворительном  уровн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команда ребят приняла участие в военной спортивной игре «Зарниц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 мониторинг уровня физического развития учащихся на начало и на конец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. Каждым классным руководителем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 перед каждыми каникулами и внепланово, мероприятий по профилактике частых заболеваний учащихся, детского травматизма на дорогах,  табакокурения, участие коллектива класса в Днях здоровья, спортивных внутришколь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целом проведенные мероприятия спортивно-оздоровительного направления воспитательной деятельности 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, однако, необходимо повысить участие детей в муниципальных конкурсах по данному направлени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ановлении личности учащихся школа большую роль отводи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ультуро-творческому и эстетическому воспитанию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торое способствует развитию творческих задатков, способностей, дарований и талан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отводилось выявлению творческих способностей и наклонностей учащихся, вовлечению  их в разнообразную творческую внеурочную деятельность. В течение года все дети приняли участие в одном или нескольких вечерах, КТД, творческих конкурсах (конкурс чтецов среди учащихся всех классов, праздник осени, день матери, день пожилого человека,  участие в районном фестивале «Таланты без границ», «Планета выдумка», «Зимняя планета детства», «Золотая монетка» и др.) и даже стали победителям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с театральных коллективов «Театральные встречи» - 2 мест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с чтецов (Трунилина М., 2 кл. – 2 место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йонный конкурс «Планета выдумка» (Гулева Фаина, 3 кл. – 1 место, </w:t>
      </w:r>
      <w:r>
        <w:rPr>
          <w:rFonts w:cs="Times New Roman" w:ascii="Times New Roman" w:hAnsi="Times New Roman"/>
          <w:sz w:val="24"/>
          <w:szCs w:val="24"/>
        </w:rPr>
        <w:t>Лесничев Тимофей, 3 кл. – 2 место, Трунилина Мария, 2 кл. – 2 место, Сумберт Юрий, 8 кл. – 3 место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жмуниципальный КВН-фест, команда уащихся 7-10 классов стала победител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эффективного творческого развития личности ребенка налажена тесная связь с МЦ «Альтаир», СДК, сельской библиотекой, районным ДД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задач ставим: - достичь 100%-ное проведение  школьного этапа районных конкур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воспитательной работы осуществляется по результатам мониторин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показывает положительное влияние процесса воспитания на учащихся. Сопоставление полученных данных с целями, содержанием и способами организации процесса воспитания помогает сделать выводы о том, что воспитательная система школы работает эффектив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проведенных диагностик педагогом-психологом выявлено  44  одаренных ребенка по интеллектуальному, творческому, спортивному направлениям (на начало го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ллектуально одаренных 24, творчески одаренных - 12, спортивно одаренных 8 учащихся.  Все учащиеся имеют портфолио достижен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 муниципальных конкурсах и соревнованиях приняли участие 36 учащихся  от общего числа учащихся (64), что составляет 56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 учащихся приняли участие в краевых дистанционных конкурсах различ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учащаяся 5 класса Чудайкина Ксения обучалась в специальном учебно-научном центре Новосибирского государственного университета по предмету математика, рук. Якунина В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аяся 9 класса Зуйкина Виолетта прошла обучение по дополнительной общеобразовательной общеразвивающей программе «Я – гражданин России» в ВДЦ «Смена». Также она прошла программу краевой «Школы молодого предпринимателя «Бизнес - класс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бота в рамках добровольчества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м операцию «Чистый берег», акцию «Помоги Храму»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раевой акции «Марафон добрых дел» был проведен цикл мероприятий. Акция «Рядом пожилой человек» в помощь пенсионеру Виктору Александровичу Шишкину в колке дров, уборке ограды,  помощи в подсобном хозяйстве. Для детей с ОВЗ в рамках акции «Понимаем. Принимаем. Помогаем» совместно с представителем отдела образования администрации района подарено 15 наборов для детского творчества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акции «Кормим птиц вместе» было изготовлено  10 скворечников и 4 кормушки для птиц, которые были размещены в лесной чаще около села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кции «Помоги пойти учиться» был организован сбор канцелярии, игрушек, одежды. 6 семей стали благополучателями. Социальные партнеры ИП Алиева Г.В. и ИП Ботвенкин Ю.Н. оказали материальную помощь в приобретении спортивной одежды и обуви для малоимущих семей на 16000 рублей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семьи «Идринский» также оказал помощь в приобретении для семьи с ТЖС угля и одежды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7 подростков было трудоустроено в трудовой отряд старшеклассников. Ребята занимались благоустройством школьной территории и села. В рамках акции «Чистое село» совместно с ИП Французов С.В. было установлено 14 урн для мус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. Анализ обучения учащихся с ОВЗ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обучаются в классах 12   учащихся по адаптированной программе:    8  учащихся - легкая степень умственной отсталости, 3  учащихся с умеренной степенью. В интересах детей с участием обучающихся и их семей разработаны индивидуальные учебные планы для учащихся с ОВЗ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дивидуальный учебные планы для учащихся с ОВЗ разработаны на основе следующих нормативных документов: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н Российской Федерации от 29.12.2012 № 273-ФЗ «Об образовании в Российской Федерации». 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исьмо Министерства образования и науки РФ от 18 апреля 2008 г. №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исьмо Министерства образования Красноярского края «О формировании учебных планов для организации образовательного процесса детям с ограниченными возможностями здоровья». </w:t>
      </w:r>
    </w:p>
    <w:p>
      <w:pPr>
        <w:pStyle w:val="Style22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в муниципального казенного общеобразовательного учреждения Новоберёзовской средней общеобразовательной школы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работаны адаптированные образовательные программы, адаптированные рабочие программы педаг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опровождения обучающихся в школе функционирует  психолого -педагогический консилиум. В 2019 учебном году 2 учащихся были обследованы специалистами территориальной ПМПК. Организованы групповые и индивидуальные занятия, на которых узкие специалисты по рекомендации ПМПК осуществляют коррекционно-развивающую работу, направленную на преодоление специфических трудностей и недостатков, характерных для учащихся с ОВЗ. В школе функционирует консультативный пункт, который включает в себя несколько направлений работы, одно из них - это обучение и воспитание детей с ОВЗ. За 2019 года по данному направлению обратились 7 родителей (законных представителей).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983"/>
        <w:gridCol w:w="1277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ов по работе с детьми с ОВЗ (за последние 3 года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образовательного процесса узкими специалис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ступной среды в ОУ и на ее территории для обучения детей с ОВ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 кабинетов трудового обучения в соответствии с   реализуемыми профи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абинета социально-бытовой ориентировки, кабинета психолога, кабинета логоп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детей с ОВЗ в конкурсах и мероприятиях:</w:t>
              <w:br/>
              <w:t>- школьного уровн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ого уровн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аевого и всероссийского уров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участия детей в конкурсах и мероприятиях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ольного уровн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йонного уровн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го и всероссийского уровн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с ОВЗ дополнительным образова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с ОВЗ профориентационными мероприят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4. Работа школы  по  сохранению  здоровья участников образовательного  процесса, формированию  культуры  ЗОЖ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направленных на сохранение и укрепление физического, психического и нравственного здоровья детей,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, решению которой способствуют следующие моменты в организации обучения и воспитания обучающихся в нашей школе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итарно-гигиенических требований по отношению к мебели, помещению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вухразового горячего питани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доровьесберегающих техник в учебном процессе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здоровительной работы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е физическое воспитание, в том числе во внеурочной деятельност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летнего оздоровительного лагеря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е профилактические медицинские осмотры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решалось через реализацию общешкольных программ: «Здоровье»,  «Программа по профилактике употребления ПАВ среди детей и подростков»,  через уроки физической культуры, ОБЖ, работу спортивной секции, клуба,  использование на занятиях здоровьесберегающих техник, через выполнение плана мероприятий по сохранению и укреплению здоровья обучающихся, планов проведения недель и дней здоровья, систему тематических классных часов по вопросам  гигиены и охраны здоровья, проведение Интернет – уроков, посвященных профилактике наркомании и суицида среди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нитарно-гигиенического воспитания проводились беседы и встречи с медицинским работником по охране жизни и здоровь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школе проводились  месячники: месячник профилактики дорожно-транспортного травматизма, месячник пожарной безопасности, месячник экологической деятельности.</w:t>
      </w:r>
    </w:p>
    <w:p>
      <w:pPr>
        <w:pStyle w:val="Style22"/>
        <w:tabs>
          <w:tab w:val="clear" w:pos="708"/>
          <w:tab w:val="left" w:pos="629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5. Дополнительное образование, 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урочная  деятельность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Внеурочная деятельность - это образовательная деятельность, осуществляемая в формах, отличных от урочной. Школа предоставляет обучающимся возможность выбора занятий, направленных на развитие их индивидуальных способностей.</w:t>
      </w:r>
    </w:p>
    <w:p>
      <w:pPr>
        <w:pStyle w:val="Style23"/>
        <w:spacing w:lineRule="auto" w:line="276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 внеурочной деятельности МКОУ Новоберёзовской СОШ направлен на достижение обучающимися планируемых результатов освоения основной образовательной программы начального общего образования.</w:t>
      </w:r>
    </w:p>
    <w:p>
      <w:pPr>
        <w:pStyle w:val="Style23"/>
        <w:spacing w:lineRule="auto" w:line="276"/>
        <w:ind w:hanging="0"/>
        <w:rPr/>
      </w:pPr>
      <w:r>
        <w:rPr>
          <w:rFonts w:cs="Times New Roman"/>
          <w:b/>
          <w:sz w:val="24"/>
          <w:szCs w:val="24"/>
        </w:rPr>
        <w:t>Работая над достижением цели организации внеурочной деятельности:</w:t>
      </w:r>
      <w:r>
        <w:rPr>
          <w:rFonts w:cs="Times New Roman"/>
          <w:sz w:val="24"/>
          <w:szCs w:val="24"/>
        </w:rPr>
        <w:t xml:space="preserve"> создание благоприятных условий для развития ребёнка, учёт его возрастных и индивидуальных особенностей, была организована работа по 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Style23"/>
        <w:spacing w:lineRule="auto" w:line="276"/>
        <w:ind w:hanging="0"/>
        <w:rPr/>
      </w:pPr>
      <w:r>
        <w:rPr>
          <w:rFonts w:cs="Times New Roman"/>
          <w:sz w:val="24"/>
          <w:szCs w:val="24"/>
        </w:rPr>
        <w:t>При организации внеурочной деятельности в МКОУ Новоберёзовской СОШ использовались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: экскурсии, кружки, секции, круглые столы, конференции, диспуты,  олимпиады, конкурсы, соревнования, учебные исследования, в соответствии с выбором участников образовательного процесса, с учётом их интересов и возможностей школы.</w:t>
      </w:r>
    </w:p>
    <w:p>
      <w:pPr>
        <w:pStyle w:val="Style23"/>
        <w:spacing w:lineRule="auto" w:line="276"/>
        <w:ind w:hanging="0"/>
        <w:rPr/>
      </w:pPr>
      <w:r>
        <w:rPr>
          <w:rFonts w:cs="Times New Roman"/>
          <w:sz w:val="24"/>
          <w:szCs w:val="24"/>
        </w:rPr>
        <w:t>В 2019 году в  МКОУ Новоберезовской СОШ наступило время активного развития цифровизации образовательного и воспитательного процесса. Была создана электронная информационно-образовательная среда Знанияонлайн.рф, на которой были созданы курсы внеурочной деятельности «Старт бизнеса» и «Основы 3</w:t>
      </w:r>
      <w:r>
        <w:rPr>
          <w:rFonts w:cs="Times New Roman"/>
          <w:sz w:val="24"/>
          <w:szCs w:val="24"/>
          <w:lang w:val="en-US"/>
        </w:rPr>
        <w:t>D</w:t>
      </w:r>
      <w:r>
        <w:rPr>
          <w:rFonts w:cs="Times New Roman"/>
          <w:sz w:val="24"/>
          <w:szCs w:val="24"/>
        </w:rPr>
        <w:t xml:space="preserve"> - моделирования» для учащихся Идринского района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В школе используется оптимизационная модель организации внеурочной деятельности. Модель внеурочной деятельности на основе оптимизации всех внутренних ресурсов школы предполагает, что в ее реализации принимают участие все педагогические работники (учителя, старшая вожатая, социальный педагог, педагог-психолог,  учитель-логопед). Координирующую роль выполняет  классный руководитель. 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школе, содержательном и организационном единстве всех его структурных подраз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задач, форм и содержания внеурочной деятельности для реализации данной модели внеурочная деятельность осуществляется через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полнительные индивидуальные групповые занятия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нутришкольную систему дополнительного образования;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ый план классного руководителя.</w:t>
      </w:r>
    </w:p>
    <w:p>
      <w:pPr>
        <w:pStyle w:val="Style23"/>
        <w:spacing w:lineRule="auto" w:line="276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декоративно-прикладную, техническую, спортивную и другую деятель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ому коллективу школы удалось целесообразно организовать внеурочную воспитательную работу с учащимися, включить абсолютное большинство учащихся в разнообразные занятия по интересам в свободное от учебных занятий время. Охват учащихся дополнительным образованием школы, ДЮСШ, ДШИ  составил 98%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ость учащихся в   кружках и секциях школ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ружка/с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актёр» (художественн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(53% от общего числ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П (спортивно-оздоровительн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(47 % от общего числ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достаточное количество кружков для реализации внеурочной занятости уча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, осуществляющие дополнительное образование не имеют курсовой подготов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Style22"/>
        <w:tabs>
          <w:tab w:val="clear" w:pos="708"/>
          <w:tab w:val="left" w:pos="62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ить 100% прохождение курсовой подготовки педагогами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6.Качество подготовки обучаю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главных критериев образовательной деятельности является качество обученности обучаю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ваемость учащихся составляет   100%,  качество знаний по школе -  25%.  . По сравнению с прошлым годом    количество учащихся сохранилось, занимающихся на «4» и «5»- в прошлом - 13, в нынешнем-13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 конец  2019    года   5   обучающихся  с  одной «4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и  успеваемости  обучающихся  по   образовательным  программам начального  общего 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учащихся составляет   100%,  качество знаний -  35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  с выпускниками начальной школы проводит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 учебных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ет качество образования учащихся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этом  учебном  году   учащиеся  4  класса  проходили   итоговую  аттестацию  в  виде  КДР  - читательская  грамотность,   групповой  проект; и в  виде ВПР -   русский  язык,  математика,  окружающий  мир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ую контрольную работу выпускников начальной школы  выполняли 7  учащихся. Результаты выполнения  краевой диагностической работы  по читательской грамотности представлены в таблиц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29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 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сти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Кар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имова Диа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Екатер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Иль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Ники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гирь Ники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сова Снежа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/>
        <w:t>Результаты  выполнения  ВПР по русскому  язы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% -5 обучающий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Результаты   ВПР  по математике  следующ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% - 2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%- 2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Результаты  выполнения  ВПР  по  окружающему  мир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% - 5  обучающий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%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 успеваемости   обучающихся по  образовательным  программам основного общего 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, качество знаний 1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 успеваемости  обучающихся   по   образовательным  программам  среднего  общего 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знаний  - 0 %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осударственной  итоговой аттестации 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 итоговая   аттестация по  образовательным  программам   основного   общего  образования.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2019        году обязательные  предметы  для  сдачи    математика, русский  язык. Предметы  по  выбору    для  сдачи: обществознание,  биология, информатика, географию, английский язы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зультаты  экзаменов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9 класс успеваемость 100%, качество 25% (Р.Е.Любаев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9 класс успеваемость 100%, качество 60% (Н.А.Базаркин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9 класс успеваемость 100%, качество 60% (В.В.Якунин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9 класс успеваемость - 100%, качество 100% (Г.В.Изотов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я 9 класс успеваемость - 100%, качество  25% (Г.В.Изотов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9 класс успеваемость 100%, качество 100% (И.В.Кулако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 итоговая   аттестация по  образовательным  программам   среднего   общего 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государственной (итоговой) аттестации выпускников XI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единого государственного экзамена примут  участие 6  учащихся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    экзаменов  по  русскому  языку, математик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усскому язык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ваемость 100%, качество 33    % (учитель  Н.А.Базаркин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математике на базовом 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успеваемость 67%,   качество 67 %   (учитель В.Л.Тестова)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 школьного  компонента  учебного  плана  выделены  часы по  математике  и   русскому  языку в  9, 11  классах  на  подготовку    к  ЕГЭ  и ОГЭ.  У  учителей  предметников  имеются  планы по  подготовке к  итоговым экзаменам, проводятся  тренировочные  работы  в  системе   Статград  и делается  их   поэлементный  анализ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ля сдачи ЕГЭ по выбору учащиеся выбрали биологию (1   уч – 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участия обучающихся в предметных олимпиадах и конкурсах 2019</w:t>
      </w:r>
    </w:p>
    <w:p>
      <w:pPr>
        <w:pStyle w:val="TextBody"/>
        <w:spacing w:before="120" w:after="0"/>
        <w:contextualSpacing/>
        <w:rPr/>
      </w:pPr>
      <w:r>
        <w:rPr/>
        <w:t>Таблица № 1. Количество участников муниципального этап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53"/>
        <w:gridCol w:w="770"/>
        <w:gridCol w:w="653"/>
        <w:gridCol w:w="770"/>
        <w:gridCol w:w="653"/>
        <w:gridCol w:w="834"/>
        <w:gridCol w:w="872"/>
        <w:gridCol w:w="910"/>
        <w:gridCol w:w="904"/>
        <w:gridCol w:w="1043"/>
      </w:tblGrid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кл.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с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с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час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ся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TextBody"/>
        <w:spacing w:before="0" w:after="12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TextBody"/>
        <w:spacing w:before="0" w:after="120"/>
        <w:contextualSpacing/>
        <w:rPr/>
      </w:pPr>
      <w:r>
        <w:rPr/>
        <w:t>Таблица № 2. Распределение участников муниципального этапа олимпиады по предметам и классам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10"/>
        <w:gridCol w:w="755"/>
        <w:gridCol w:w="577"/>
        <w:gridCol w:w="577"/>
        <w:gridCol w:w="724"/>
        <w:gridCol w:w="721"/>
        <w:gridCol w:w="688"/>
        <w:gridCol w:w="846"/>
        <w:gridCol w:w="1368"/>
      </w:tblGrid>
      <w:tr>
        <w:trPr>
          <w:trHeight w:val="195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астников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ер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с ограниченными возможностями здоровья</w:t>
            </w:r>
          </w:p>
        </w:tc>
      </w:tr>
      <w:tr>
        <w:trPr>
          <w:trHeight w:val="19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contextualSpacing/>
        <w:rPr/>
      </w:pPr>
      <w:r>
        <w:rPr/>
        <w:t>Таблица № 3. Результаты муниципа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% и более, 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ее 50%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.  Список победителей и призеров муниципального этапа олимпиады в 2019году.</w:t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2"/>
        <w:gridCol w:w="425"/>
        <w:gridCol w:w="1134"/>
        <w:gridCol w:w="722"/>
        <w:gridCol w:w="470"/>
        <w:gridCol w:w="1393"/>
        <w:gridCol w:w="25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ипло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наставника и место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лёна Стани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кина Н.А., МКОУ Новоберезовская  СО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йкина Виолетта Никола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ягина Т.В., МКОУ Новоберезовская СОШ</w:t>
            </w:r>
          </w:p>
        </w:tc>
      </w:tr>
    </w:tbl>
    <w:p>
      <w:pPr>
        <w:pStyle w:val="TextBody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краевом этапе ВОШ 2019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2"/>
        <w:gridCol w:w="425"/>
        <w:gridCol w:w="1134"/>
        <w:gridCol w:w="722"/>
        <w:gridCol w:w="470"/>
        <w:gridCol w:w="1393"/>
        <w:gridCol w:w="26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йкина Виолетта Никола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ягина Т.В., МКОУ Новоберезовская СО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астие  во    всероссийских  конкурсах и   муниципальных конкурсах  </w:t>
      </w:r>
    </w:p>
    <w:tbl>
      <w:tblPr>
        <w:tblW w:w="9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54"/>
        <w:gridCol w:w="2957"/>
        <w:gridCol w:w="207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ИО конкурса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именование конкур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валификация конкурса (Всероссийский, краев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езульта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ость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1. 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жуховская Маргарита Станислав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Человек и природа" для учащихся 1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а-конкурс "Астра-природоведение для всех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Борисова Людмила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Человек и природа" для учащихся 1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ртынюк Иван Эдуард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Человек и природа" для учащихся 1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Гулева Кристин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Человек и природа" для учащихся 1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Павловская Елизаве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Человек и природа" для учащихся 1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Базаркин Дмитрий Серге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немецкому язы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зер                 (3 место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Мы-журналист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бедитель            (1 место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нлайн-олимпиада "Путешествие в страну родного язык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по матема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Мыслитель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бедитель (2 место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урнир знатоков  "Покори олимп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           1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Блиц-олимпиада " Математические игры "Страусенок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бедитель     (1 место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по русскому язык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Русский медвежонок - языкознание для всех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а-конкурс "Астра-природоведение для всех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по русскому языку "Словарные слов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бедитель (1 место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Великий и могучий русский язык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1 место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Умники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"Юный эрудит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"Умники России" Рус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Пегас - 2018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ус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Время знаний" по предмету "Чтение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серосси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по немецкому языку "Мультиур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серосси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ческий конкурс "Кенгуру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7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рунилина Мария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Русский медвежонок - языкознание для всех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бедитель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Пегас - 2018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Подари зн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Подари зн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кружающий 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Ступень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предмету юный эруди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серосси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                    2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Ступень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предмету литературное чт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                 2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Ступень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предмету окружающий ми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серосси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        2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Ступень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предмету 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серосси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Ступень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предмету рус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серосси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по литературному чтению "Мир-олимпиад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серосси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                ( 2 место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Права и обязанности ребенк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9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Лайтнер Вероника Серг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Русский медвежонок - языкознание для всех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Всеросс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Умники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нглийский язы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Пегас - 2018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0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нжутова Людмил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Русский медвежонок - языкознание для всех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а-конкурс "Астра-природоведение для всех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Пегас - 2018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1.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енева Эвелина Максим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Русский медвежонок - языкознание для всех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Умники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нлайн-олимпиада по финансовой грамот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 место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ниверситетская  олимпиада школьников "Бельчонок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зер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2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Гавва Татьяна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Русский медвежонок - языкознание для всех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Умники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2 место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аая олимпиада "Эрудит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аая олимпиада "Эрудит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ихайлова Дарья Анатол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Русский медвежонок - языкознание для всех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по математике для детей с ОВЗ "Математический сундук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аая олимпиада "Эрудит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аая олимпиада "Эрудит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лягин Руслан Михмано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по математике для детей с ОВЗ "Математический сундук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5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Доронкин Роман Викторович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ВОШ по биологи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победитель 1 этапа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ест по В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6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пов Сергей Михайл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ВОШ по биоло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бедитель 1 этап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еждународная олимпиада по немецкому языку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7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уйкина Виолетт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урнир знатоков "Покори Олимп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нлайн-олимпиада по финансовой грамот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ест по В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Учи.ру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победител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Миссия выполнима. Твое призвание - финалист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Высшая проб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регио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Высшая проб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литера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регио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Формула Единств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регио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Покори Воробьевы горы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Ломоносов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ВОШ по хим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бедитель 1 этап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Умники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ВОШ по математик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бедитель 1 этап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ниверситетская  олимпиада школьников "Бельчонок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зе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ая физико-техническая контрольная "Выходи решать!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"Мыслитель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бедитель 1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8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удайкина Ксения Леонид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Умники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по немецкому языку "Мультиур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9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нигирь Данил  Вячеслав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Умники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аая олимпиада "Эрудит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аая олимпиада "Эрудит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0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Гаврин Вадим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Умники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аая олимпиада "Эрудит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1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Безрукова Виктория Сергее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Умники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ниверситетская  олимпиада школьников "Бельчонок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зе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аая олимпиада "Эрудит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2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орозова Диан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школьников "Умники России"литера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аая олимпиада "Эрудит 2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3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Безрукова Карина Владислав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Пегас - 2018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ческий конкурс "Кенгуру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4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айфегерст Виктория Олег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ный конкурс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ест по В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5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лексеева Алиса Кирилл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ест по В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>
          <w:trHeight w:val="5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арабанов Никита А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ест по В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аев Павел Денис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8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берт Евгений Юрье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стор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аая олимпиада "Эрудит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ществозн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 мест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Бабаева Сабина Рафиг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нкурс "Лига эруди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тема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Международ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место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0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ртнягина Валерия Юр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ВОШ по хим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бедитель 1 этап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ркасова Снежа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нигирь Никита Вячеслав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Евдокимова Диана Владимиро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авловская Олеся Игор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5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нигирь Мария Вячеслав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овой конкурс по естествознанию "Человек и природа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лимпиада по немецкому языку "Мультиурок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 мест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Борисова Полина Анатольев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истанционаая олимпиада "Эрудит 2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ежду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частни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7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валев Алексей, Колягин Русл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ональная олимпиада "Мир вокруг нас - 2019"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обучающихся в конкурсах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055"/>
        <w:gridCol w:w="1579"/>
        <w:gridCol w:w="1469"/>
        <w:gridCol w:w="16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конкур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ратор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"СТАР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ествознание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берт Евг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В.Летягин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гирь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Дар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ва Татья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"СТАР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стория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гирь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т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ва Татья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лайн-олимпиада по финансовой грамот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рукова Ка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В.Летягин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гирь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Якун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айкина Кс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йкина Виолет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есто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ая техническая олимпиада МАИ "Траектория взлета"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ай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ва Татья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е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Яку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Ник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Л.Тестова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Екатер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Л.Тестов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"Умники Росс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атематика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Али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2 степен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Якунин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в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3 степен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рукова Викт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2 степен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ва Татья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3 степен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гирь Дани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2 степен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айкина Кс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борочный этап по обществознанию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никова Любов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 на 2 эта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В.Летяг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очный этап по математ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йкина Виолет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 на 2 эта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Якунин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анционный конкурс по математике "Звездочет"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ркин 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нилин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йтнер Веро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вва Гал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Петри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о математике для детей с ОВЗ "Математический сундук"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ягин Рус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Якунин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Дар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ФТИ онлайн-олимпиа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айкина Кс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Якун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"Проверка знаний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р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Петр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РГ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.А.И.Герце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а Диа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.Г.Замк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импиада "Выходи решать!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йкина Виолет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Якун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Style w:val="Extendedtextshort"/>
          <w:rFonts w:ascii="Times New Roman" w:hAnsi="Times New Roman" w:cs="Times New Roman"/>
          <w:sz w:val="24"/>
          <w:szCs w:val="24"/>
        </w:rPr>
      </w:pPr>
      <w:r>
        <w:rPr>
          <w:rStyle w:val="Extendedtextshor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Наша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школа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в 2019 году принимала 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участи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в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реализации федерального проекта по ранней профессиональной ориентации учащихся 6-11 классов общеобразовательных организаций «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Биле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будущ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» на территории Красноярского края. . Проект «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Биле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4"/>
          <w:szCs w:val="24"/>
        </w:rPr>
        <w:t>будущ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» инициирован Президентом Российской. В целях равных возможностей для реализации индивидуальных траекторий обучающихся в рамках федерального проекта "Успех каждого ребенка" национального проекта "Образование" наша школа реализовала цикл открытых уроков  по профессиональной навигации "</w:t>
      </w:r>
      <w:r>
        <w:rPr>
          <w:rStyle w:val="Extendedtextshort"/>
          <w:rFonts w:cs="Times New Roman" w:ascii="Times New Roman" w:hAnsi="Times New Roman"/>
          <w:b/>
          <w:sz w:val="24"/>
          <w:szCs w:val="24"/>
        </w:rPr>
        <w:t>ПроеКТОр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я". </w:t>
      </w:r>
    </w:p>
    <w:p>
      <w:pPr>
        <w:pStyle w:val="Style25"/>
        <w:spacing w:lineRule="auto" w:line="276" w:before="0" w:after="0"/>
        <w:jc w:val="both"/>
        <w:rPr/>
      </w:pPr>
      <w:r>
        <w:rPr/>
        <w:t>Учителем информатики Любаевым Р.Е. в 2019 году были проведены мероприятия,  в рамках всероссийской образовательной акции «</w:t>
      </w:r>
      <w:r>
        <w:rPr>
          <w:b/>
        </w:rPr>
        <w:t>Урок цифры-2019</w:t>
      </w:r>
      <w:r>
        <w:rPr/>
        <w:t>».</w:t>
      </w:r>
    </w:p>
    <w:p>
      <w:pPr>
        <w:pStyle w:val="Style25"/>
        <w:spacing w:lineRule="auto" w:line="276" w:before="0" w:after="0"/>
        <w:jc w:val="both"/>
        <w:rPr/>
      </w:pPr>
      <w:r>
        <w:rPr/>
        <w:t>Все мероприятия были направлены на достижение следующих целей и задач:</w:t>
      </w:r>
    </w:p>
    <w:p>
      <w:pPr>
        <w:pStyle w:val="Style25"/>
        <w:spacing w:lineRule="auto" w:line="276" w:before="0" w:after="0"/>
        <w:jc w:val="both"/>
        <w:rPr/>
      </w:pPr>
      <w:r>
        <w:rPr/>
        <w:t>повысить интерес обучающихся к изучению информатики и программирования;</w:t>
      </w:r>
    </w:p>
    <w:p>
      <w:pPr>
        <w:pStyle w:val="Style25"/>
        <w:spacing w:lineRule="auto" w:line="276" w:before="0" w:after="0"/>
        <w:jc w:val="both"/>
        <w:rPr/>
      </w:pPr>
      <w:r>
        <w:rPr/>
        <w:t>осознать необходимость и доступность изучения информатики и программирования для своего будущего - жизни в XXI веке;</w:t>
      </w:r>
    </w:p>
    <w:p>
      <w:pPr>
        <w:pStyle w:val="Style25"/>
        <w:spacing w:lineRule="auto" w:line="276" w:before="0" w:after="0"/>
        <w:jc w:val="both"/>
        <w:rPr/>
      </w:pPr>
      <w:r>
        <w:rPr/>
        <w:t>повысить престижность ИТ-специальностей;</w:t>
      </w:r>
    </w:p>
    <w:p>
      <w:pPr>
        <w:pStyle w:val="Style25"/>
        <w:spacing w:lineRule="auto" w:line="276" w:before="0" w:after="0"/>
        <w:jc w:val="both"/>
        <w:rPr/>
      </w:pPr>
      <w:r>
        <w:rPr/>
        <w:t xml:space="preserve">развить алгоритмический и объектный стиль мышления; </w:t>
      </w:r>
    </w:p>
    <w:p>
      <w:pPr>
        <w:pStyle w:val="Style25"/>
        <w:spacing w:lineRule="auto" w:line="276" w:before="0" w:after="0"/>
        <w:jc w:val="both"/>
        <w:rPr/>
      </w:pPr>
      <w:r>
        <w:rPr/>
        <w:t>привлечь обучающихся к активному использованию информационных технологий в практической деятельности.</w:t>
      </w:r>
    </w:p>
    <w:p>
      <w:pPr>
        <w:pStyle w:val="Style25"/>
        <w:spacing w:lineRule="auto" w:line="276" w:before="0" w:after="0"/>
        <w:jc w:val="both"/>
        <w:rPr/>
      </w:pPr>
      <w:r>
        <w:rPr>
          <w:rStyle w:val="Extendedtextshort"/>
        </w:rPr>
        <w:t xml:space="preserve">Со 2 по 6 декабря 2019 года в нашей школе проводился </w:t>
      </w:r>
      <w:r>
        <w:rPr>
          <w:rStyle w:val="Extendedtextshort"/>
          <w:bCs/>
        </w:rPr>
        <w:t>урок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безопасности</w:t>
      </w:r>
      <w:r>
        <w:rPr>
          <w:rStyle w:val="Extendedtextshort"/>
        </w:rPr>
        <w:t xml:space="preserve"> школьников в сети </w:t>
      </w:r>
      <w:r>
        <w:rPr>
          <w:rStyle w:val="Extendedtextshort"/>
          <w:bCs/>
        </w:rPr>
        <w:t>интернет. Кроме этого, МКОУ Новоберезовская СОШ стала активным участником всероссийской акции "</w:t>
      </w:r>
      <w:r>
        <w:rPr>
          <w:rStyle w:val="Extendedtextshort"/>
          <w:b/>
          <w:bCs/>
        </w:rPr>
        <w:t>День ИТ-знаний-2019</w:t>
      </w:r>
      <w:r>
        <w:rPr>
          <w:rStyle w:val="Extendedtextshort"/>
          <w:bCs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Оценка организации учебного проц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В соответствии с Уставом режим работы Образовательного учреждения устанавливается: понедельник - пятница с 8.00 до 19.00 часов. В воскресенье и праздничные дни, установленные законодательством РФ, Образовательное учреждение не работает. На период школьных каникул приказом директора устанавливается особый график работы Образовательного учреждения. Проведение «нулевых» уроков в Образовательном учреждении не допускается в соответствии с санитарно-эпидемиологическими нормами и прави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-9 классов учебный год делится на четверти, 10-11 классов – на полугод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недель в году (по уровням  образования) в соответствии с уставом 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: 33 учебные  нед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ы: 34 учебные нед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-11 классы: 35 учебных  нед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 в неделю - 5 -дневная рабочая неде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 четвер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четверть - 9 учебных нед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четверть - 7 учебных нед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четверть - 10 нед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V четверть - 8  нед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о 2-11 классах составляет 45  м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5. Оценка востребованности выпускников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Одним       из       ключевых       итогов       работы       школы       является       продолжение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  его выпускникам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ыпускников 9 класса в 2019 год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51"/>
        <w:gridCol w:w="857"/>
        <w:gridCol w:w="1127"/>
        <w:gridCol w:w="591"/>
        <w:gridCol w:w="567"/>
        <w:gridCol w:w="795"/>
        <w:gridCol w:w="576"/>
        <w:gridCol w:w="884"/>
        <w:gridCol w:w="840"/>
        <w:gridCol w:w="789"/>
        <w:gridCol w:w="1304"/>
        <w:gridCol w:w="555"/>
      </w:tblGrid>
      <w:tr>
        <w:trPr>
          <w:trHeight w:val="23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выпуск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или со справко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или аттеста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ончили со свидетельством 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после выпуска</w:t>
            </w:r>
          </w:p>
        </w:tc>
      </w:tr>
      <w:tr>
        <w:trPr>
          <w:trHeight w:val="8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. в ССУ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. в ПТУ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. на кур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10 клас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ечернюю школ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учатся и не работаю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езд за пределы Р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ния, спецучрежд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ое</w:t>
            </w:r>
          </w:p>
        </w:tc>
      </w:tr>
      <w:tr>
        <w:trPr>
          <w:trHeight w:val="2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ыпускников 11 класса  в 2019 году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8"/>
        <w:gridCol w:w="680"/>
        <w:gridCol w:w="787"/>
        <w:gridCol w:w="568"/>
        <w:gridCol w:w="592"/>
        <w:gridCol w:w="568"/>
        <w:gridCol w:w="596"/>
        <w:gridCol w:w="664"/>
        <w:gridCol w:w="841"/>
        <w:gridCol w:w="934"/>
        <w:gridCol w:w="992"/>
        <w:gridCol w:w="851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выпуск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или со справко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или аттеста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али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ятельность после выпуска</w:t>
            </w:r>
          </w:p>
        </w:tc>
      </w:tr>
      <w:tr>
        <w:trPr>
          <w:trHeight w:val="8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лот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бр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. в ВУ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. в ССУ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. в ПТУ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. на кур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работу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учатся и не работаю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оруженные сил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ния, спецучрежд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ое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Оценка качества кадрового обеспеч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рганизации подбора, расстановки, оценки технологического уровня учителей показывает, что процент аттестации педагогических работников МКОУ Новоберезовской СОШ   на 2019   год выглядит следующим образом, из 17</w:t>
      </w:r>
      <w:r>
        <w:rPr/>
        <w:t xml:space="preserve">  педагогов име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96"/>
        <w:gridCol w:w="2383"/>
        <w:gridCol w:w="2230"/>
      </w:tblGrid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К</w:t>
            </w:r>
          </w:p>
        </w:tc>
      </w:tr>
      <w:tr>
        <w:trPr>
          <w:trHeight w:val="21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8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ел. - 53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ел.- 29 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. - 12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чел.- 6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20    году планируется прохождение  аттестации на высшую категорию 1 человек- В.В.Якунина,  учитель математики, на первую категорию - Р.Е.Любаев, учитель информатики, Замкина З.Г., учитель-дефектолог, В.Л.Тестова, учитель математики, физик, Г.В.Изотова, учитель биологии, химии, Л.С.Михеева - учитель начальных классов. . В школе создаются условия для самосовершенствования деятельности учителя, повышения его профессионального уровня.  Повышение квалификации учителей в 2019  год  проводилось в разных формах: традиционной – на курсах КИПК  (В.В.Якунина, А.А.Баюшев, Л.С.Михеева), а также дистанционно (Н.А.Базаркина, О.В.Петрик, Т.В.Летягина, М.М.Захарова, Замкина З.Г., Ботвенкина О.Н., Р.Е.Любаев) . Необходима курсовая подготовка: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едметная (Михеева Л.С.), педагог дополнительного образования  (Никонорова В.Н.)                                                              -курсовая подготовка учителей по внеурочной деятельности и учителей-предметников.</w:t>
      </w:r>
    </w:p>
    <w:p>
      <w:pPr>
        <w:pStyle w:val="Normal"/>
        <w:rPr/>
      </w:pPr>
      <w:r>
        <w:rPr/>
        <w:t>Информация о  прослушанных  вебинар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378"/>
        <w:gridCol w:w="311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1.2019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временного урока алгебры. Работа с учебником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роке алгебры в 7–9-х классах (с использованием УМК авторского коллектива под руководством А.Г. Мордк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овый ФПУ. Анализируем. Обсуждаем. Принимаем ре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. Цифровой мир. Личность в мире будущ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ПР по математике: раздел «Работа с информаци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рмирование понятий величины и числа как основы для достижения требований ФГОС и решения проблемы преем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 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ФПУ. Анализируем. Обсуждаем. Принимаем решение. Часть 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. 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ешения задач с параметрами (с использованием УМК авторского коллектива под руководством А.Г. Мордкович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омбинаторные задачи по геомет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Задание 19 (олимпиадное) на ЕГЭ профи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>
          <w:trHeight w:val="83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 22. 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етодика создания и оформления учебных презентаций (1,2 ч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7"/>
                <w:sz w:val="22"/>
                <w:szCs w:val="22"/>
              </w:rPr>
              <w:t>Классное руководство: продвинутый уровень. нестандартные решения стандарт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собенности УМК по алгебре 7-9 авторского коллектива под руководством А.Г. Мордков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</w:rPr>
              <w:t>Использование математических игр в процессе подготовки к ЕГЭ по ма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. 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ko-KR"/>
              </w:rPr>
              <w:t>Методика изучения задач на проценты. Задачи финансовой математики (с использованием УМК авторского коллектива под руководством А.Г. Мордковича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eastAsia="ko-KR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 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Решение задач повышенной сложности по геометрии для 7-9 классов из серии «Внеурочная деятель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 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бинар ККИПК</w:t>
            </w:r>
            <w:r>
              <w:rPr>
                <w:rFonts w:cs="Times New Roman" w:ascii="Times New Roman" w:hAnsi="Times New Roman"/>
              </w:rPr>
              <w:t>. Обеспечение индивидуальных образовательных потребностей детей с ОВЗ за счёт проектирования индивидуальных образовательных маршр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аз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Зу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Баю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Корчагин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обучения решению текстовых задач, основанная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УД моделирования, позволяющая снять  традиционные пробл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тохастическая линия в новых макетах УМК А. Г. Мордковича по алгеб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нклюзивное образование. </w:t>
              <w:br/>
              <w:t>Работа с разными категориями ОВ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Лет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Пет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Михее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pacing w:val="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Особенности УМК по алгебре и нач.анализа 10 - 11 авт.коллектива под руководством А.Г. Мордк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сс – конференция по теме «Ученик попал в тупик: почему российские школьники перестают понимать математи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Элементы логики и теории множеств в заданиях на ОГЭ и ЕГЭ по матема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A2"/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б изучении в школе тригонометрии и элементов математического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атематической грамотности у учащихся при работе по УМК Н.Я. Виленкина и др. и УМК А.Г. Мордков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одготовка к ЕГЭ -2019. Анализ досрочного профильного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Эффективное использование педагогических технологий в образовательном проце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Никон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Комра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ак организовать интерактивное обучение на уроках финансовой грамотности: рубрики «Учимся на практике», «Проводим дискуссию», «Создаем проект», «Вопросы и зад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Е.Лю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п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Петрик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дготовка к ЕГЭ по геометр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етодика формирования вычислительных навыков, позволяющая одновременно повысить качество вычислений, решить комплекс проблем, связанных с УУД, и создать предпосылки для формирования устойчивого познавательного инте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Разбор перспективной модели измерительных материалов для государственной итоговой аттестации по программе основного общего образования. 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задачи с параметром на О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бинар ККИПК</w:t>
            </w:r>
            <w:r>
              <w:rPr>
                <w:rFonts w:cs="Times New Roman" w:ascii="Times New Roman" w:hAnsi="Times New Roman"/>
              </w:rPr>
              <w:t>. Математические рекомендации по подготовке учащихся к государственной итогов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ебинар ККИПК</w:t>
            </w:r>
            <w:r>
              <w:rPr>
                <w:rFonts w:cs="Times New Roman" w:ascii="Times New Roman" w:hAnsi="Times New Roman"/>
              </w:rPr>
              <w:t>. Согласование подходов к оцениванию заданий математического  турнира –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о внеурочной деятельности: как увлечь  школь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ельно-методические линии школьного курса математики в учебниках издательства «Мнемозина».  Вебинар 1. Решение текстовых задач в 5—6-м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шения задач на концентрацию, смеси, сплавы в курсе математики основно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Якун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нклюзивного  образования в условиях современной школы и детского сад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Г.Замкина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интересовать воспитанников и удерживать их вним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Г.Замкина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в условиях реализации ФГОС нового поко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Г.Замк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ЕГЭ по алгеб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Л.Тес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кспедиция ГлобалЛаб-2019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Н.Ярлык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рок музыки для современной школ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Н.Ярлык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истема "Одаренные дети Красноярья".КИАСУО: итоги полугодия и перспектива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Н.Ярлык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ФПУ. Анализируем.Обсуждаем.Принимаем решение. Часть 2. Ответы на 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Зу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аз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п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ВПР по биологии в 5 и 6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олитическая карта 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ерейти от учебника химии 8 класса О.С.Габриеляна издательства "Дрофа" к учебнику 9 класса АО "Издательство "Просвещени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пуш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неорганических веществ . Часть 1 (вопросы 8,9, 10 по спецификации 2019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учебной самостоятельности на уроках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географии: учимся решать олимпиадн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ФПУ. Анализируем. Обсуждаем. Принимаем решение. Часть 3. Ответы на вопросы. Вебинар издательства "Просвещени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п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аз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Зуйк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для обучающихся с особыми образовательными потребностями в новом ФП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аз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Баю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Михее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ение современных запросов географического образования в УМК "Полярная звезда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новый ФПУ. Формирование методологических умений при изучении химии по Ф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  новый ФПУ. Как УМК поможет учителю в достижении планируемых 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пуш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ы развития рас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УМК "Классическая география" как инструмент реализации концепции развития географического образов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организации и проведения современного урока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ИМов ВПР по географии (6,7,10 класс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й личности на уроках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ыполнения заданий по экологии на ГИ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мыслового чтения как обязательное условие формирования умения решать расчетные задачи по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ать ЕГЭ на 100 баллов! ДНК, РНК, белок. Часть 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органического мира. Задания различного уровня сложности в заданиях ОГЭ и ЕГЭ по биоло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ся в сжатые сроки или экспресс метод подготовки к О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педагогических технологий в образовательном проце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аз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Петрик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ать ЕГЭ на 100 баллов! ДНК, РНК, белок. Часть 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сегодня модно вести ЗОЖ и что об этом написано в учебниках по биолог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дет школы с 1 сентября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Зу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аз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Н.Ярл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Изот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раевое родительское собрание «Профилактика стресса, связанного с завершением учебного года, и обеспечению безопасного поведения детей в летний период»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Ф.Конон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Итоговое собеседование по русскому языку: рекомендации по организации и проведению итогового собеседования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азарк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едметная область «Технология»: концепция проведения и особенности ее реализации в образовательных организациях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Ботвенк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раевое совещание-семинар Главная трансформация в перечне учебной литературы. Порядок формирования заказа учебной литературы на 2019/20 учебный год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аз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Карпуши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Новый федеральный перечень учебников по изобретательному искусству и музыке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Н.Ярлык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Учебники русского языка и литературы в новом ФПУ: изменения, анализ, альтернатива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аза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Захаров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</w:rPr>
                <w:t>егиональный атлас образовательных практик: промежуточные итоги и вопросы организации региональной экспертизы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Зу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Базаркина</w:t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ном движении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268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педаго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российский, краевой, райо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унина Вер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лимпиада  педагогов "Информационные и коммуникационные технологии как эффективный ресурс повышения качества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турнир учителей математики "Суперматемат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дистанционного этап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курс в номинации "Профориентац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практик профилактической работы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заочного этап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дистанционный мини-чемпионат по решению математических задач "Задача недел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аркина Надежд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лимпиада  педагогов "Информационные и коммуникационные технологии как эффективный ресурс повышения качества обще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олимпиада "Требования и реализация ФГОС ОО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1  степе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"ТоталТестНоябр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2 степе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Горизонты педагог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Портфолио участников образовательного процесса, как средство индивидуализации образовательного процесса  в условиях ФГО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"Завуч года -201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кина Зо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"Страно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естиваль инклюзивных практ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ягина Тамар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Гражданско-патриотическое воспитание детей в системе образования РФ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Методические разработки педагог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"Мой авторский  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 Международный педагогический конкурс "Отличник  просвещ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"Педагогический 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"Тест по В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едагогический конкурс "Обобщение педагогического опы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а Валент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Мастер презентац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лимпиада "Педагогическая практ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рлыкова  Фаина Наи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чший куратор РДШ Красноярск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ворческая встреча работников  образования-201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ворческая встреча работников  образования-201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ы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 нравственный подвиг учител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учебных и методических материалов в помощь педагогам, организаторам туристко-краеведческой  и экскурсионной  работы с обучающимися, воспитанниками в номинации "Методическое пособ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Подари детям рад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пушина Оксана Вита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Педдиспу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ик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Учитель года-201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Учитель года-201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чагин  Евген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тодических разработок учителей- логопе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еева Любовь 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Мой Флаг, мой Гер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 рисунков"Аромат Нового года и Рожд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фотографий "Природа родного кра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3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Мама- ангел на земл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ратова Любовь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"Новое дре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нформация о выступлениях и публикациях педагог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  <w:gridCol w:w="8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выступавшие в муниципальных семинарах, конференциях, фору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выступавшие в краевых  семинарах, конференциях, фору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и школы, имеющие публикации в   2019 уч. году (с указанием уровня публикации)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Базаркина - международны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В.Якунина - всероссийск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В.Летягина - всероссийски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Н.Ярлыкова - краевой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.В.Петрик - всероссийск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, принявшие участие в работе РМО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У проводит работу по привлечению в школу молодых педагогов, развита практика наставничества Используются 3 формы наставничества. Первая - это учитель-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данный момент, в нашей школе 3 наставника, которые могут поделиться опытом (В.В.Якунина, Л.А.Комратова, Т.В.Летягина), они на протяжении 3 лет находятся в сотрудничестве со своими подопечными.  Под их чутким сопровождением, молодые специалисты участвуют в профессиональных конкурсах, где занимают призовые места.  Молодой специалист - Петрик Ольга Викторовна (Наставник Комратова Л.А.), заняла 2 место в муниципальном конкурсе "Учитель - года 2019", а также приняла участие в краевом этапе данного конкурса. Замкина Зоя Геннадьевна (Наставник В.В.Якунина) заняла 1 место в муниципальном конкурсе "Учитель года -2017", участвовала в краевом этапе. Кроме этого, сами наставники занимают места во всероссийских, региональных конкурсах: краевой  турнир "Суперматематик" (В.В.Якунина, победитель 2019),  </w:t>
      </w:r>
      <w:r>
        <w:rPr>
          <w:rFonts w:cs="Times New Roman" w:ascii="Times New Roman" w:hAnsi="Times New Roman"/>
          <w:sz w:val="24"/>
          <w:szCs w:val="24"/>
        </w:rPr>
        <w:t xml:space="preserve">Конкурс "Гражданско-патриотическое воспитание детей в системе образования РФ" (Т.В.Летягина, 1 место).Вторая форма: учитель-уче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технологии Ботвенкина Оксана Николаевна на протяжении многих лет является наставником ученицы нашей школы Зуйкиной Виолетты, в области предпринимательства. Являются победителями и призерами краевых конкурсов "Мой край - мое  дело! ",всероссийской акции "Я - гражданин России".  Третья форма - это ученик- ученик. </w:t>
      </w:r>
      <w:r>
        <w:rPr>
          <w:rFonts w:cs="Times New Roman" w:ascii="Times New Roman" w:hAnsi="Times New Roman"/>
          <w:sz w:val="24"/>
          <w:szCs w:val="24"/>
        </w:rPr>
        <w:t xml:space="preserve">В рамках РДШ проводятся акции. Лидеры школьных штабов Зуйкина В., Портнягина В., Попов С.  рассказывают о своей деятельности, привлекают желающих ребят и общественность к сотрудничеству. Педагоги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ие качества математического образования в Красноярском крае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ие в конкурсе КИПК - В.В.Якунина, участие в краевом семинаре «Повышение математического образования», участие детей в Математическом турнире)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навыков смыслового чтения у учащихся через организацию работы с текстом» </w:t>
      </w:r>
      <w:r>
        <w:rPr>
          <w:rFonts w:cs="Times New Roman" w:ascii="Times New Roman" w:hAnsi="Times New Roman"/>
          <w:sz w:val="24"/>
          <w:szCs w:val="24"/>
        </w:rPr>
        <w:t>(Работа по плану проекта – Л.А.Комратова, М.М.Захарова)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по разделу: Целенаправленная работа над повышением кадрового потенциала школы через построение системы обмена педагогическим опытом в  рамках учреждения способствует качественной реализации образовательных  программ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Учебно-методическое и библиотечно -информационн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используемые в образовательной организации учебные программы и учебники по базовым предметам допущены (рекомендованы) Министерством образования и науки РФ к использованию в образовательном процессе в общеобразовательных учреждениях. Учебные программы соответствуют обязательному минимуму содержания начального общего, основного общего, среднего общего образования. В образовательной организации широко применяются программы дополните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обеспечение образовательного процесса включает программы по предметам в начальной школе, школе второй ступени, старшей школе. По всем предметам учебного плана составлены рабочие программы и календарно-тематические планирования на учебный год. Образовательное учреждение полностью обеспечено учебниками, учебно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й литературой и материалами по всем учебным предметам основной образовательной программы. Образовательное учреждение имеет доступ к печатны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лектронным образовательным ресурсам (ЭОР), в том числе к электронным  образовательным ресурсам, размещенным в федеральных и региональных базах данных ЭОР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фонд библиотечно-информационных ресур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м библиотечного фонда всего (экз.) - </w:t>
      </w:r>
      <w:r>
        <w:rPr>
          <w:rStyle w:val="Mdllistitemsecondarycontent"/>
          <w:rFonts w:cs="Times New Roman" w:ascii="Times New Roman" w:hAnsi="Times New Roman"/>
          <w:sz w:val="24"/>
          <w:szCs w:val="24"/>
        </w:rPr>
        <w:t>153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в том числ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 учебников(экз.)-</w:t>
      </w:r>
      <w:r>
        <w:rPr>
          <w:rStyle w:val="Mdllistitemsecondarycontent"/>
          <w:rFonts w:cs="Times New Roman" w:ascii="Times New Roman" w:hAnsi="Times New Roman"/>
          <w:sz w:val="24"/>
          <w:szCs w:val="24"/>
        </w:rPr>
        <w:t>10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ой литературы- (экз.)</w:t>
      </w:r>
      <w:r>
        <w:rPr>
          <w:rStyle w:val="Mdllistitemsecondarycontent"/>
          <w:rFonts w:cs="Times New Roman" w:ascii="Times New Roman" w:hAnsi="Times New Roman"/>
          <w:sz w:val="24"/>
          <w:szCs w:val="24"/>
        </w:rPr>
        <w:t>39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атных документов-</w:t>
      </w:r>
      <w:r>
        <w:rPr>
          <w:rStyle w:val="Mdllistitemsecondarycontent"/>
          <w:rFonts w:cs="Times New Roman" w:ascii="Times New Roman" w:hAnsi="Times New Roman"/>
          <w:sz w:val="24"/>
          <w:szCs w:val="24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ых документов-</w:t>
      </w:r>
      <w:r>
        <w:rPr>
          <w:rStyle w:val="Mdllistitemsecondarycontent"/>
          <w:rFonts w:cs="Times New Roman" w:ascii="Times New Roman" w:hAnsi="Times New Roman"/>
          <w:sz w:val="24"/>
          <w:szCs w:val="24"/>
        </w:rPr>
        <w:t>2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личие читальных мест в библиотеке   </w:t>
      </w:r>
      <w:r>
        <w:rPr>
          <w:rStyle w:val="Mdllistitemsecondarycontent"/>
          <w:rFonts w:cs="Times New Roman" w:ascii="Times New Roman" w:hAnsi="Times New Roman"/>
          <w:sz w:val="24"/>
          <w:szCs w:val="24"/>
        </w:rPr>
        <w:t xml:space="preserve">4,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сканирования и распознавания текста,  выход в Интер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абочие места сотрудников обеспечены компьютерной техникой, объединенной локальной сетью с выходом в Interne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учебной литературы библиотека содержит фонд дополнительной литературы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ая и зарубежная, классическая и современная художественна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популярная и научно-техническая литератур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ния по изобразительному искусству, музыке, физической культуре 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у, экологии, правилам безопасного поведения на дорогах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о-библиографические и периодические изда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словаре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у по социальному и профессиональному самоопределению  обучаю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цесса обучения на каждом уровне образования  осуществляется по основным образовательным программам общего  образования. В процессе обучения использовались учебно-методические  комплекты, допущенные и рекомендованные приказом Министерства образования и науки Российской Федерации от 31 марта 2014 г. N 253 (с изменениями от 8 июня, 28 декабря 2015 г., 26 января, 21 апреля 2016 г.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федерального перечня учебников, рекомендованных к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ю при реализации имеющих государственную аккредитацию образовательных программ начального общего, основного общего, среднего  обще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учающиеся (100%) имеют возможность пользоваться широкополосным Интернетом не менее 2 Мб/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здания широкого, постоянного и устойчивого доступа всех участников образовательных отношений к любой информации, связанной с реализацией основной образовательной программы, достижением планируемых результатов, организацией образовательной деятельности, обеспечивается функционирование школьного сай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раницах которого  размещается актуальная информация о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й организации. Актуальные объявления и новости постоянн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ются на главной странице. Сайт успешно развивается и своевременн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яется. Выход в интернет для обучающихся в образовательных целях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из информационного центра и кабинета информатики. В школе используется контентная фильтрация для блокирования ресурсов, не имеющи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я к образовательным. На всех компьютерах установлено лицензионно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ие условия реализации основной образовательной программы обеспечиваются современной информационно-образовательной средой (ИОС) в виде информационных систем (СтатГрад -https://statgrad.org), т.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й комплекс по изучаемым программам обеспечен 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%, соответствует федеральному перечню. Программы по всем предмета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выполнены в полном объеме (100%). Выполнение практическо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программ составляет 10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 по разделу: Уровень информационно-методического обеспечения в МКОУ Новоберезовской СОШ достаточный для организации и ведения, как основного учебного процесса, так и дополнительного образования.  Созданы необходимые условия дл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работы обучающихся, занимающихся исследовательской и  проектной деятельность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ровое, учебно-методическое, библиотечно-информационно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образовательного процесса соответствует требованиям федеральным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образовательным стандарта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 Материально-техническая база   школы.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В   образовательном   учреждении   оборудованы:   учебные   кабинеты,   кабинеты   административного   персонала   и </w:t>
      </w:r>
      <w:r>
        <w:rPr>
          <w:rFonts w:eastAsia="Times New Roman" w:cs="Times New Roman" w:ascii="Times New Roman" w:hAnsi="Times New Roman"/>
          <w:sz w:val="24"/>
          <w:szCs w:val="24"/>
        </w:rPr>
        <w:t>службы сопровождения, спортивный зал, столовая. Санитарное состояние пищеблока, подсобных помещений для хранения продуктов, обеспеченность посудой удовлетворительное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1983"/>
        <w:gridCol w:w="127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 обеспечение введения ФГОС Н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ый или мобильный компьютер (ноутбук) с предустановленным программным обеспеч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активное оборудование </w:t>
            </w:r>
          </w:p>
          <w:p>
            <w:pPr>
              <w:pStyle w:val="Style2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ектор мультимедий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ровально-множительная тех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одключения к Интернет, к локальной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, оснащенных наглядными пособиями по предметам: электронными образовательными ресурсами, макетами, моделями, слепками, муляжами, глобусами и т.д., плоскостными пособиями – таблицами, картинами, фотографиями, картами, схемами, чертежами 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атериально-техническое обеспечение введения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ональный или мобильный компьютер (ноутбук) с предустановленным программным обеспеч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активное оборудование </w:t>
            </w:r>
          </w:p>
          <w:p>
            <w:pPr>
              <w:pStyle w:val="Style2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рактивная доска</w:t>
            </w:r>
          </w:p>
          <w:p>
            <w:pPr>
              <w:pStyle w:val="Style2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ектор мультимедий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ровально-множительная тех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одключения к Интернет, к локальной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 xml:space="preserve">рограммных средств, позволяющих создавать и редактировать электронные таблицы, тексты и презентации; формировать и отрабатывать навыки клавиатурного письма; создавать, обрабатывать и редактировать звук; создавать, обрабатывать и редактировать растровые, векторные и видеоизображения; 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 работать с геоинформационными системами, картографической информацией, планами объектов и местности; визуализировать исторические данные (создавать ленты времени и др.), проводить контроль знаний, умений и навыков, осуществлять взаимодействие между участниками учебного процесса, в том числе дистанционное (посредством локальных и глобальных сетей), возможность безопасного доступа к электронным ресурса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плект цифрового измерительного оборудования для проведения естественно-научных экспериментов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Цифровой микроско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абораторных приборов и инструментов, микропрепаратов  пр., обеспечивающих проведение экспериментов с применением цифровой лабораторной тех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набора традиционных лабораторных приборов, используемых обучающимися при постановке экспериментов, наблюдений, опытов по программам урочной и внеуроч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наборов конструкторов, робототехники, тренажеров и пр., предназначенных для моделирования, технического творчества и проектной деятельности и п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43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, оснащенных наглядными пособиями по предметам: электронными образовательными ресурсами, макетами, моделями, слепками, муляжами, глобусами и т.д., плоскостными пособиями – таблицами, картинами, фотографиями, картами, схемами, чертежами 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по разделу:  Материально-техническая база школы является достаточной и соответствующей требованиям федеральных государственных образовательных стандартов. Работа по укреплению материально-технической базы ведётся целенаправленно и планомерно и соответствует требованиям продуктивного  функционирования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Внутренняя система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атье 28 ФЗ «Об образовании Российской Федерации», определяющей «Компетенции, права, обязанности и ответственность образовательной организации», 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ции образовательной организации относится проведение самообследования 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функционирования внутренней системы оценки качества образ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система оценки качества образования определена в школе следующими локальными актами: Положением о внутришкольном контроле, Положение о формах, периодичности, порядке текущего контроля  Положение о  внутренней системе оценк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оценка качества образования в ОУ осуществляется на основе существующей системы критериев, показателей, уровней, характеризующих   основные аспекты качества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чество образовательн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чество образовательного процесс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чество условий реализации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оценки качества условий, обеспечивающих образовательный процесс,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дровое обеспече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териально-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онно-развивающая сре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нитарно-гигиенические и эстетические усло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ми оценки качества реализации образовательного процесса  являются:                                   -основная образовательная программа начального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чие программы по предмет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граммы внеурочн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чество уроков и занятий внеуроч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довлетворённость родителей учебно-воспитательным процесс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яя система оценки качества образования 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Новоберезовской СОШ имеет своей цель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здание единой системы диагностики и контроля состояния образования, обеспечивающей определение факторов и  своевременное выявление изменений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ющих на качеств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ение объективной информации о состоянии качества образования,  тенденциях его изменения и причинах, влияющих на его уровен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обоснованных управленческих решений администрацией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ы, используемые в системе внутренней оценки контроля  качеством образования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чества нормативной правовой базы школ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х программ школ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й обучающихся в информальном образовании (дополнительно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и внеурочная деятельность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ачества образовательных услуг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й для осуществления образовательного процесс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едагог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оценки эффективности программы на основании требовани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х государственных стандартов начального общего образования, основного общего образования, среднего общего образования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ий мониторинг по критериям эффективности (стартовый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, промежуточный, итоговый)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качества образования (Всероссийские проверочные работы)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мониторинг (через систему итоговой аттестации)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иторинг общественного мнения о деятельности школ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ая информация  о системах оценки качества образов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х результатов при реализации основных образовательных программ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а в следующих основных образовательных программах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начального обще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ся в «Целевом» разделе, п. 1.3. Система оценки достижения  планируемых результатов освоения основной образовательной программы 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держится в «Целевом» разделе, п.1.3. Система оценки достиже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х результатов освоения ООП ОО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нешняя оценка планируемых результа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Внутренняя оценка планируемых результа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 Особенности оценки личностных результатов, метапредметных и предметных результа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1. Особенности оценки личностных результа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2. Особенности оценки метапредметных результа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3. Особенности оценки предметных результа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4. Организация и содержание оценочных процедур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среднего общего образования, 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Целевом» разделе, п.I.3. Система оценки достижения планируемых результато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сновной образовательной программы  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ОУ обеспечивает качество образования реализацией компетентностн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а. Образовательный процесс в школе ориентирован не только на усвоение обучающимися определенной суммы знаний, но и на развитие его личности, его познавательных и созидательных способнос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формирует целостную систему универсальных знаний, умений, навыков, а также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8" w:leader="none"/>
          <w:tab w:val="right" w:pos="9514" w:leader="none"/>
        </w:tabs>
        <w:spacing w:lineRule="auto" w:line="256" w:before="0" w:after="0"/>
        <w:ind w:left="133" w:right="129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по итогам самообследования: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КОУ Новоберезовской СОШ  строится в режиме развития в соответствии с законодательством Российской Федерации об образован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, осуществляющих управление в сфере образования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Новоберезовская СОШ предоставляет доступное качественное образование, воспитание и развитие в безопасных, комфортных условиях, адаптированных к возможностям каждого обучающегося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и МКОУ Новоберезовской СОШ  сочетаются принципы единоначалия и коллегиальности. Обучающиеся, родители (законные представители) несовершеннолетних обучающихся являются участниками органов управления МКОУ Новоберезовской СОШ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ется профессиональный уровень педагогического коллектива через курсы повышения квалификации, семинары, творческие встречи, мастер-классы и т.д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уровень и качество подготовки обучающихся по образовательным программам начального общего, основного общего, среднего общего образования-  соответствуют требованиям федеральных государственных образовательных стандартов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 образовательным программам дошкольного образования достигают целевых ориентиров, обозначенных федеральным государственным образовательным стандартом дошкольного образования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ы условия для самореализации обучающегося в урочной и внеурочной деятельности, что подтверждается качеством и уровнем участия в олимпиадах, фестивалях, конкурсах, смотрах различного уровня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, библиотечно-информационное обеспечение, материально-техническая база, информационно-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информационная открытость образовательного учреждения посредством размещения материал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на цифровой  мультипроектной  среде «Знанияонлайн.рф»,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МКОУ Новоберезовской СОШ в информационно-телекоммуникационной сети Интернет.</w:t>
      </w:r>
    </w:p>
    <w:p>
      <w:pPr>
        <w:pStyle w:val="Normal"/>
        <w:spacing w:lineRule="auto" w:line="266" w:before="0" w:after="13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ЗУЛЬТАТЫ АНАЛИЗА ПОКАЗАТЕЛЕ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НОВОБЕРЕЗОВСКОЙ  СОШ,  ПОДЛЕЖАЩИХ САМООБСЛЕДОВАНИЮ                ЗА 2019  ГОД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№ 2</w:t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казом Министерства образовани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 науки Российской Федерац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10 декабря 2013 г. № 132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ДЕЯТЕЛЬНОСТИ ОБЩЕОБРАЗОВАТЕЛЬНОЙ ОРГАНИЗАЦИИ,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ДЛЕЖАЩЕЙ САМООБСЛЕДОВАНИЮ</w:t>
      </w:r>
    </w:p>
    <w:tbl>
      <w:tblPr>
        <w:tblW w:w="10043" w:type="dxa"/>
        <w:jc w:val="left"/>
        <w:tblInd w:w="-12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71"/>
        <w:gridCol w:w="7087"/>
        <w:gridCol w:w="198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  человек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 челов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 челов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челов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еловек/  20 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 балл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 балло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баллов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балл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а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33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 33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человек/ 77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человек/ 21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человека/5,2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ов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/ 88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овек/</w:t>
            </w:r>
          </w:p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/ 12 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/12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 человек/ 82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 29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/ 53 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человека/12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 35 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человек/ 29 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человек/ 35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человек/100%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2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овек/ 88%</w:t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4865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0" w:after="27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А_основной Знак"/>
    <w:basedOn w:val="Style12"/>
    <w:qFormat/>
    <w:rPr>
      <w:rFonts w:ascii="Times New Roman" w:hAnsi="Times New Roman" w:eastAsia="Times New Roman" w:cs="Arial"/>
      <w:sz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dllistitemsecondarycontent">
    <w:name w:val="mdl-list__item-secondary-content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  <w:w w:val="9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0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inherit;Times New Roman" w:hAnsi="inherit;Times New Roman" w:eastAsia="Times New Roman" w:cs="inherit;Times New Roman"/>
      <w:b/>
      <w:bCs/>
      <w:kern w:val="2"/>
      <w:sz w:val="30"/>
      <w:szCs w:val="30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2">
    <w:name w:val="A2"/>
    <w:qFormat/>
    <w:rPr>
      <w:rFonts w:cs="Arial"/>
      <w:b/>
      <w:bCs/>
      <w:color w:val="000000"/>
      <w:sz w:val="34"/>
      <w:szCs w:val="3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-edu.kipk.ru/Ver4?MmsId=95&amp;DirectionId=245&amp;Page=0&amp;ViewType=0" TargetMode="External"/><Relationship Id="rId3" Type="http://schemas.openxmlformats.org/officeDocument/2006/relationships/hyperlink" Target="http://www.kipk.ru/index.php?option=com_content&amp;view=article&amp;id=10625%3A15052019-&amp;catid=348%3A2016-03-11-05-53-45&amp;Itemid=1846" TargetMode="External"/><Relationship Id="rId4" Type="http://schemas.openxmlformats.org/officeDocument/2006/relationships/hyperlink" Target="http://www.kipk.ru/index.php?option=com_content&amp;view=article&amp;id=10482%3A25012019-&amp;catid=348%3A2016-03-11-05-53-45&amp;Itemid=1846" TargetMode="External"/><Relationship Id="rId5" Type="http://schemas.openxmlformats.org/officeDocument/2006/relationships/hyperlink" Target="http://www.kipk.ru/index.php?option=com_content&amp;view=article&amp;id=10527%3A27022019-&amp;catid=348%3A2016-03-11-05-53-45&amp;Itemid=1846" TargetMode="External"/><Relationship Id="rId6" Type="http://schemas.openxmlformats.org/officeDocument/2006/relationships/hyperlink" Target="http://www.kipk.ru/index.php?option=com_content&amp;view=article&amp;id=10544%3A11032019-&amp;catid=348%3A2016-03-11-05-53-45&amp;Itemid=1846" TargetMode="External"/><Relationship Id="rId7" Type="http://schemas.openxmlformats.org/officeDocument/2006/relationships/hyperlink" Target="http://www.kipk.ru/index.php?option=com_content&amp;view=article&amp;id=10516%3A12032019-&amp;catid=348%3A2016-03-11-05-53-45&amp;Itemid=1846" TargetMode="External"/><Relationship Id="rId8" Type="http://schemas.openxmlformats.org/officeDocument/2006/relationships/hyperlink" Target="http://www.kipk.ru/index.php?option=com_content&amp;view=article&amp;id=10504%3A14032019-&amp;catid=348%3A2016-03-11-05-53-45&amp;Itemid=1846" TargetMode="External"/><Relationship Id="rId9" Type="http://schemas.openxmlformats.org/officeDocument/2006/relationships/hyperlink" Target="http://www.kipk.ru/index.php?option=com_content&amp;view=article&amp;id=10547%3A21032019-&amp;catid=348%3A2016-03-11-05-53-45&amp;Itemid=1846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5:00Z</dcterms:created>
  <dc:creator>User</dc:creator>
  <dc:description/>
  <dc:language>en-US</dc:language>
  <cp:lastModifiedBy>1</cp:lastModifiedBy>
  <cp:lastPrinted>2020-04-17T14:08:00Z</cp:lastPrinted>
  <dcterms:modified xsi:type="dcterms:W3CDTF">2020-04-17T07:15:00Z</dcterms:modified>
  <cp:revision>3</cp:revision>
  <dc:subject/>
  <dc:title/>
</cp:coreProperties>
</file>