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учебного предмета «Информатика» и «Информатика и ИКТ» в основной школе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структуре основной образовательной программы ООО школы.</w:t>
      </w:r>
    </w:p>
    <w:p>
      <w:pPr>
        <w:pStyle w:val="Dash0410005f0431005f0437005f0430005f0446005f0020005f0441005f043f005f0438005f0441005f043a005f0430"/>
        <w:ind w:left="0" w:firstLine="360"/>
        <w:rPr/>
      </w:pPr>
      <w:r>
        <w:rPr>
          <w:rStyle w:val="Dash0410005f0431005f0437005f0430005f0446005f0020005f0441005f043f005f0438005f0441005f043a005f0430005f005fchar1char1"/>
        </w:rPr>
        <w:t>Рабочая программа разработана на основе следующих документов: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Федеральный закон от 29.12.2012 года № 273-ФЗ «Об образовании в Российской Федерации»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Федеральный государственный образовательный стандарт основного общего образования (в ред. от 31.12.2015)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rPr>
          <w:bCs/>
        </w:rPr>
      </w:pPr>
      <w:r>
        <w:rPr>
          <w:bCs/>
        </w:rPr>
        <w:t>Федерального перечня учебников на 2017-2018 уч.го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а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Информатика» составлена на основе УМ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бник «Информатика» для 7 класса Босова Л.Л., Босова А.Ю. Информатика.-М., БИН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боратория знаний,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  «Информатика и информационно-коммуникационные технологии» для 8 класса. Авторы: Семакин И.Г., Залогова Л.А., Русаков С.В., Шестакова Л.В.  — М.: БИНОМ. Лаборатория знаний, 2009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ик  «Информатика и информационно-коммуникационные технологии» для 9 класса. Авторы: Семакин И.Г., Залогова Л.А., Русаков С.В., Шестакова Л.В.  — М.: БИНОМ. Лаборатория знаний, 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Босовой Л.Л. «Программа по учебному предмету «Информатика» для 7–9 классов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орматика Программа для основной школы.  7-9 классы Автор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.Л.Босова, А.Ю.Босов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 изд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20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пособие для учителя (авторы: Семакин И.Г., Шеина Т.Ю.). Издательство БИНОМ. Лаборатория знаний, 20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учебного предмет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учебного предмета «Информатика» являются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9 клас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е 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Normal"/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учебного предмет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рамках учебного предмета «Информатика» рассматриваются следующие разде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программн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:</w:t>
      </w:r>
    </w:p>
    <w:p>
      <w:pPr>
        <w:pStyle w:val="Normal"/>
        <w:spacing w:lineRule="auto" w:line="240" w:before="0" w:after="0"/>
        <w:ind w:right="15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не только традиционные технологии, формы и методы обучения, но и инновационные технолог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существления образовательного процесса используются элементы следующих педагогических технологий: информационно-коммуник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здоровьесберегающие образовательные технологии,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ностно-ориентированное обучение; проектные технологи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результатам освоения учебного предмета </w:t>
      </w:r>
    </w:p>
    <w:p>
      <w:pPr>
        <w:pStyle w:val="Normal"/>
        <w:spacing w:lineRule="auto" w:line="240" w:before="0" w:after="0"/>
        <w:ind w:left="-180" w:firstLine="36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 результате освоения курса информатики в 7 класс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 xml:space="preserve"> 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и информационно-коммуник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должен знать/поним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информационных процессов; примеры источников и приемников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ый принцип работы компьюте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информационные объекты, в том числ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использовать в тексте таблицы, изобра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 -  в практи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записи в базе дан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резентации на основе шаблон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ать информацию с применением правил поиска (построения запросов) в  база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, компьютерных сетях, некомпьютерных источниках информации (справочниках 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ях, каталогах, библиотеках) при выполнении заданий и проектов по различным учебны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ерсональным компьютером и его периферийным оборудование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нтером, сканером, модемом, мультимедийным проектором, цифровой камерой, цифровы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ом); следовать требованиям техники безопасности, гигиены, эргономики 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сбережения при работе со средствами информационных и коммуникационны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х (электронных) таблиц, программ (в том числе в форме блок-схе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компьютерных экспериментов с использованием готовых моделей объек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информационных объектов, в том числе для оформления результатов учебной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ндивидуального информационного пространства, создания  личны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й информационных объек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и информации по телекоммуникационным каналам в учебной и личной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ке, использования информационных ресурсов общества с соблюдение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правовых и этических но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</w:rPr>
        <w:t>Учащиеся будут 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Style w:val="Dash041e0441043d043e0432043d043e0439002004420435043a04410442002004410020043e0442044104420443043f043e043c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Style w:val="Dash041e0441043d043e0432043d043e0439002004420435043a04410442002004410020043e0442044104420443043f043e043ccha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647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40" w:before="0" w:after="0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-180" w:hanging="0"/>
        <w:jc w:val="both"/>
        <w:rPr/>
      </w:pPr>
      <w:r>
        <w:rPr>
          <w:i/>
          <w:szCs w:val="24"/>
        </w:rPr>
        <w:t>Использовать приобретенные знания и умения</w:t>
      </w:r>
      <w:r>
        <w:rPr>
          <w:szCs w:val="24"/>
        </w:rPr>
        <w:t xml:space="preserve"> в практической деятельности 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>и повседневной жизни для: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поиска и отбора информации, в частности, относящейся к личным 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>познавательным интересам, связанной с самообразованием и профессиональной ориентацией;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211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щая трудоёмкость учебного предмет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—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- 34  часа (по 1 часу в неделю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34  часа (по 1 часу в неделю)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 68 часов (по 2 часа в неделю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формы контроля, используемые на уроках информатики: тестирование, самостоятельная работа, практическая работа, контрольная работа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0" w:right="0"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2">
    <w:name w:val="Заголовок №1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qFormat/>
    <w:rPr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15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9:00Z</dcterms:created>
  <dc:creator>МАТАН</dc:creator>
  <dc:description/>
  <cp:keywords/>
  <dc:language>en-US</dc:language>
  <cp:lastModifiedBy>Windows User</cp:lastModifiedBy>
  <cp:lastPrinted>2013-09-24T10:35:00Z</cp:lastPrinted>
  <dcterms:modified xsi:type="dcterms:W3CDTF">2018-03-04T14:09:00Z</dcterms:modified>
  <cp:revision>10</cp:revision>
  <dc:subject/>
  <dc:title>Аннотация к рабочей программе</dc:title>
</cp:coreProperties>
</file>