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 программам по биологии  (ФГОС) для 5-7 клас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ие программы по биологии для учащихся 5 - 7 классов составлены на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ребований федерального государственного образовательного стандарта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мерной программы основного общего образования по би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рограммы основного общего образования. Биология 5-9 классы (Н.И. Сонин, В.Б. Захаров. 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сква. Дрофа, 2017 г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иентированы на работу по учебникам и рабочим тетрадям:</w:t>
      </w:r>
    </w:p>
    <w:p>
      <w:pPr>
        <w:pStyle w:val="ParagraphSty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Сонин, Н. И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Биология. Введение в биологию. 5 класс: учебник для </w:t>
      </w:r>
      <w:r>
        <w:rPr>
          <w:rFonts w:cs="Times New Roman" w:ascii="Times New Roman" w:hAnsi="Times New Roman"/>
          <w:color w:val="000000"/>
        </w:rPr>
        <w:t>общеобразовательных учреждений / Н. И. Сонин, А. А. Плешаков. – М. : Дрофа, 2015. – (УМК «Сфера жизни»).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онин, Н. И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иология. Введение в биологию. 5 класс: рабочая тетрадь к учебнику Н. И. Сонина, А. А. Плешакова / Н. И. Сонин. – М. : Дрофа, 2014. – (УМК «Сфера жизни»)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ParagraphSty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Сонин, Н. И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Биология. Живой организм. 6 класс: учебник для </w:t>
      </w:r>
      <w:r>
        <w:rPr>
          <w:rFonts w:cs="Times New Roman" w:ascii="Times New Roman" w:hAnsi="Times New Roman"/>
          <w:color w:val="000000"/>
        </w:rPr>
        <w:t>общеобразовательных учреждений / Н. И. Сонин, А. А. Плешаков. – М.: Дрофа, 2015. – (УМК «Сфера жизни»).</w:t>
      </w:r>
    </w:p>
    <w:p>
      <w:pPr>
        <w:pStyle w:val="ParagraphSty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Сонин, Н. И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иология. </w:t>
      </w:r>
      <w:r>
        <w:rPr>
          <w:rFonts w:cs="Times New Roman" w:ascii="Times New Roman" w:hAnsi="Times New Roman"/>
          <w:color w:val="000000"/>
          <w:shd w:fill="FFFFFF" w:val="clear"/>
        </w:rPr>
        <w:t>Живой организм. 6 класс</w:t>
      </w:r>
      <w:r>
        <w:rPr>
          <w:rFonts w:cs="Times New Roman" w:ascii="Times New Roman" w:hAnsi="Times New Roman"/>
          <w:color w:val="000000"/>
        </w:rPr>
        <w:t>: рабочая тетрадь к учебнику Н. И. Сонина, А. А. Плешакова / Н. И. Сонин. – М. : Дрофа, 2014. – (УМК «Сфера жизни»)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харов В. Б. , </w:t>
      </w:r>
      <w:r>
        <w:rPr>
          <w:rFonts w:cs="Times New Roman" w:ascii="Times New Roman" w:hAnsi="Times New Roman"/>
          <w:sz w:val="24"/>
          <w:szCs w:val="24"/>
        </w:rPr>
        <w:t>Сонин Н.И. Биолог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гообразие живых организмов. 7 класс»</w:t>
      </w:r>
      <w:r>
        <w:rPr>
          <w:rFonts w:cs="Times New Roman" w:ascii="Times New Roman" w:hAnsi="Times New Roman"/>
          <w:sz w:val="24"/>
          <w:szCs w:val="24"/>
        </w:rPr>
        <w:t>: Учебник для общеобразовательных учреждений (концентрический курс). М.: Дрофа,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ов В. Б., </w:t>
      </w:r>
      <w:r>
        <w:rPr>
          <w:rFonts w:cs="Times New Roman" w:ascii="Times New Roman" w:hAnsi="Times New Roman"/>
          <w:sz w:val="24"/>
          <w:szCs w:val="24"/>
        </w:rPr>
        <w:t xml:space="preserve">Сонин Н.И.  Биолог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живых организмов. 7 класс»</w:t>
      </w:r>
      <w:r>
        <w:rPr>
          <w:rFonts w:cs="Times New Roman" w:ascii="Times New Roman" w:hAnsi="Times New Roman"/>
          <w:sz w:val="24"/>
          <w:szCs w:val="24"/>
        </w:rPr>
        <w:t>: Рабочая тетрадь (концентрический курс). М.: Дрофа, 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о учебных часов: 34 часа в год (из расчета 1 час в неделю) в 5 классе, 34 часа в год (из расчета 1 час в неделю) в 6 классе, 34 часа в год (из расчета 1 час в неделю) в 7 кл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курса 5 класса:</w:t>
      </w:r>
    </w:p>
    <w:p>
      <w:pPr>
        <w:pStyle w:val="Normal"/>
        <w:spacing w:lineRule="atLeast" w:line="100"/>
        <w:ind w:left="-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</w:r>
    </w:p>
    <w:p>
      <w:pPr>
        <w:pStyle w:val="Normal"/>
        <w:spacing w:lineRule="atLeast" w:line="100"/>
        <w:ind w:left="-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spacing w:lineRule="atLeast" w:line="100"/>
        <w:ind w:left="-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spacing w:lineRule="atLeast" w:line="100"/>
        <w:ind w:left="-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среде, норм здорового образа жизн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курс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Живой организм: строение и изучение 8 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ногообразие живых организмов 14 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реда обитания живых организмов 6 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Человек на Земле 5 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зервное время 1 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курса 6 класса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курс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троение и свойства живых организмов 12 ч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Жизнедеятельность организмов 19 ч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рганизм и среда  2 ч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Контрольная работа 1 ч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курса 7 класса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риобретенных знаний и умений в повседневной жизни 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курса:</w:t>
      </w:r>
    </w:p>
    <w:p>
      <w:pPr>
        <w:pStyle w:val="TextBody"/>
        <w:spacing w:before="0" w:after="0"/>
        <w:rPr/>
      </w:pPr>
      <w:r>
        <w:rPr/>
        <w:t>1. Введение 1 ч</w:t>
      </w:r>
    </w:p>
    <w:p>
      <w:pPr>
        <w:pStyle w:val="TextBody"/>
        <w:spacing w:before="0" w:after="0"/>
        <w:rPr/>
      </w:pPr>
      <w:r>
        <w:rPr/>
        <w:t>2. Царство Прокариоты 1 ч</w:t>
      </w:r>
    </w:p>
    <w:p>
      <w:pPr>
        <w:pStyle w:val="TextBody"/>
        <w:spacing w:before="0" w:after="0"/>
        <w:rPr/>
      </w:pPr>
      <w:r>
        <w:rPr/>
        <w:t>3. Царство Грибы 2 ч</w:t>
      </w:r>
    </w:p>
    <w:p>
      <w:pPr>
        <w:pStyle w:val="TextBody"/>
        <w:spacing w:before="0" w:after="0"/>
        <w:rPr/>
      </w:pPr>
      <w:r>
        <w:rPr/>
        <w:t>4. Царство Растения 7 ч</w:t>
      </w:r>
    </w:p>
    <w:p>
      <w:pPr>
        <w:pStyle w:val="TextBody"/>
        <w:spacing w:before="0" w:after="0"/>
        <w:rPr/>
      </w:pPr>
      <w:r>
        <w:rPr/>
        <w:t>5. Царство Животные 21 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Вирусы 1 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Итоговая контрольная работа 1 ч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4:52:00Z</dcterms:created>
  <dc:creator>user</dc:creator>
  <dc:description/>
  <dc:language>en-US</dc:language>
  <cp:lastModifiedBy>1</cp:lastModifiedBy>
  <dcterms:modified xsi:type="dcterms:W3CDTF">2018-03-17T14:52:00Z</dcterms:modified>
  <cp:revision>2</cp:revision>
  <dc:subject/>
  <dc:title/>
</cp:coreProperties>
</file>