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зобразительному искусст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lineRule="auto" w:line="240" w:before="0" w:after="0"/>
        <w:jc w:val="center"/>
        <w:rPr/>
      </w:pPr>
      <w:r>
        <w:rPr/>
        <w:t>УМК «Школа России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рмативные докумен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Федеральный государственный  образовательный стандарт начального общего образования,  утверждённый Приказом Министерства  образования и науки Российской Федерации от 6 октября 2009 года, №373, с внесёнными изменениями  от 31декабря 2015 года, №15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 Примерная образовательная программ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3. Авторская программа  Б.М. Неменского  «Изобразительное искусство. 1-4 классы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4 кла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 уроки изобразительного искусства  отвод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34ч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1 ч в неделю, 34 учебные недели)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 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 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своение первоначальных знаний о пластических искусствах: изобразительных, декоративно-прикладных, архитектуре и дизайне – их роль в жизни человека и обще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 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контрольные провероч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в полугод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оговая контрольная рабо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процессе изучения предмета используются следующие технологии: игровые, личностно-ориентированные, информационные; методы и формы проведения занятий: групповая работа, работа в парах, интерактивные методы; урок – игра, урок-соревнование, экскурсии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М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b/>
                <w:color w:val="000000"/>
              </w:rPr>
              <w:t>Для учителя:</w:t>
            </w:r>
            <w:r>
              <w:rPr>
                <w:rStyle w:val="C6"/>
                <w:color w:val="000000"/>
              </w:rPr>
              <w:t xml:space="preserve"> </w:t>
            </w:r>
          </w:p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 xml:space="preserve">1. Рабочая программа по изобразительному искусству под редакцией Б.М.Неменского. Издательство «Просвещение»,2011г. 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.  Поурочные разработки по изобразительному искусству. М.А. Давыдова. ВАКО 2014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учащихся: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Л.А.Неменская. Изобразительное искусство «Каждый народ художник». Учебник для 4 класса-М. Просвещение, 2013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8:00Z</dcterms:created>
  <dc:creator>Admin</dc:creator>
  <dc:description/>
  <cp:keywords/>
  <dc:language>en-US</dc:language>
  <cp:lastModifiedBy>HP</cp:lastModifiedBy>
  <dcterms:modified xsi:type="dcterms:W3CDTF">2018-03-01T03:11:00Z</dcterms:modified>
  <cp:revision>9</cp:revision>
  <dc:subject/>
  <dc:title/>
</cp:coreProperties>
</file>