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 программе по технологии во 2 клас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 Гармония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государственный  образовательный стандарт начального общего образования, утверждённый Приказом Министерства образования и науки РФ от «6»октября 2009года, № 373 (с внесёнными изменениями от 31 декабря 2015 года,№15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мерная образовательная программа начального общего образ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 Авторская программа «Технология» 1 – 4 классы Н.Т. Конышева Смоленск, Ассоциация 21 век, 2013год,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ом пла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2 классе на изучение предмета отводится 1 час в неделю, 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час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курса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Цель </w:t>
            </w:r>
            <w:r>
              <w:rPr/>
              <w:t>изучения технологии в начальной школе:                                                                                           -овладение технологическими знаниями и технико-технологическими умениями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-освоение продуктивной проектной деятельности.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формирование позитивного эмоционально-ценностного отношения к труду и людям труда.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качестве результата изучения данного предмета предполагается формирование универсальных учебных действий всех видов; личностных, познавательных, регулятивных, коммуникативных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предмета используются следующие технолог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, личностно-ориентированные, информационны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формы проведения занят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работа в парах, интерактивные методы; урок – игра, урок-соревнование, экскурсии и т.д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е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контрольные проверочны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раз в полугоди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тоговая контрольная рабо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4"/>
                <w:b/>
                <w:bCs/>
                <w:color w:val="000000"/>
              </w:rPr>
              <w:t>Пособие для учителей: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Конышева Н.М. Методические рекомендации к учебнику и тетрадям по технологии «Чудесная мастерская» для 2 класса общеобразовательных учреждений. - Смоленск: «Ассоциация XXI век», 2013.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Конышева Н.М. «Проектная деятельность младших школьников на уроках технологии». Книга для учителя. - Смоленск: «Ассоциация XXI век», 2013г..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4"/>
                <w:b/>
                <w:bCs/>
                <w:color w:val="000000"/>
              </w:rPr>
              <w:t>Пособие для учащихся: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Конышева Н.М.Тетрадь с печатной основой к учебнику «Чудесная мастерская» для 2 класса в 2 частях, Смоленск, «Ассоциация XXI век», 2017г.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Конышева Н.М. Учебник для 2 класса общеобразовательных учреждений. «Чудесная мастерская». – Смоленск: «Ассоциация XXI век», 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44">
    <w:name w:val="c44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3:00Z</dcterms:created>
  <dc:creator>Admin</dc:creator>
  <dc:description/>
  <cp:keywords/>
  <dc:language>en-US</dc:language>
  <cp:lastModifiedBy>HP</cp:lastModifiedBy>
  <dcterms:modified xsi:type="dcterms:W3CDTF">2018-03-01T03:07:00Z</dcterms:modified>
  <cp:revision>2</cp:revision>
  <dc:subject/>
  <dc:title/>
</cp:coreProperties>
</file>