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 программе по музыке во 2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 Гармония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государственный  образовательный стандарт начального общего образования, утверждённый Приказом Министерства образования и науки РФ от «6»октября 2009года, № 373 (с внесёнными изменениями от 31 декабря 2015 года,№15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мерная образовательная программ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Авторская программа «Музыка» 1 – 4 классы  М.С. Красильников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Смоленск, Ассоциация 21 век, 2013год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лассе на изучение предмета отводится 1 час в неделю, 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формирование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;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развитие музыкально-образного мышления школьников адекватно природе музыки – искусства «интонируемого смысла», в процессе постижения музыкальных произведений разных жанров, форм, стилей;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формирование  опыты  музыкально-творческой деятельности учащихся как выражение отношения к окружающему миру с позиции триединства композитора-исполнителя-слушателя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формирование у школьников потребности в музыкально-досуговой деятельности, обогащающей личность ребенка и способствующей сохранению и развитию традиций отечественно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ля учащихс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асильникова М. С., Яшмолкина О. Н., Нехаева О. И. Музыка. Учебник для 2 класса общеобразовательных учреждений. — Москва: Яхонт. — 2012 и послед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ля учител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асильникова М. С. Музыка. Методические рекомендации к учебнику для 2 класса общеобразовательных учреждений. — Москва: Яхонт. — 2012 и послед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4:00Z</dcterms:created>
  <dc:creator>Admin</dc:creator>
  <dc:description/>
  <cp:keywords/>
  <dc:language>en-US</dc:language>
  <cp:lastModifiedBy>Admin</cp:lastModifiedBy>
  <dcterms:modified xsi:type="dcterms:W3CDTF">2018-02-28T14:54:00Z</dcterms:modified>
  <cp:revision>3</cp:revision>
  <dc:subject/>
  <dc:title/>
</cp:coreProperties>
</file>