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t xml:space="preserve"> </w:t>
        <w:br/>
        <w:t>по математике (11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ровень изучения учебного материала:</w:t>
      </w:r>
      <w:r>
        <w:rPr/>
        <w:t xml:space="preserve"> </w:t>
      </w:r>
      <w:r>
        <w:rPr>
          <w:i/>
          <w:iCs/>
        </w:rPr>
        <w:t xml:space="preserve">базовый </w:t>
      </w:r>
    </w:p>
    <w:p>
      <w:pPr>
        <w:pStyle w:val="Normal"/>
        <w:ind w:firstLine="360"/>
        <w:rPr/>
      </w:pPr>
      <w:r>
        <w:rPr/>
        <w:t xml:space="preserve">Рабочая программа учебного предмета математики для   8 класса  оставлена на осно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ограммы для общеобразовательных  школ, гимназий, лицеев: Математика. 5 – 6 кл, алгебра 7 – 9 кл, алгебра и начала анализа 10 – 11 кл./авт.- сост. А.Г.Мордкович,  И.И.Зубарева – изд., М.: Мнемозина,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Программы</w:t>
      </w:r>
      <w:r>
        <w:rPr>
          <w:b/>
          <w:color w:val="000000"/>
        </w:rPr>
        <w:t xml:space="preserve"> </w:t>
      </w:r>
      <w:r>
        <w:rPr>
          <w:color w:val="000000"/>
        </w:rPr>
        <w:t>образовательных учреждений: Геометрия 10-11 ост .Т.А.Бурмистрова, изд. «Просвещение», 2014 г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rPr>
          <w:bCs/>
        </w:rPr>
      </w:pPr>
      <w:r>
        <w:rPr>
          <w:bCs/>
        </w:rPr>
        <w:t>Учеб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Л.С. Атанасян</w:t>
      </w:r>
      <w:r>
        <w:rPr/>
        <w:t>. Геометрия, 10-11, учебник для общеобразовательных учреждений:</w:t>
      </w:r>
    </w:p>
    <w:p>
      <w:pPr>
        <w:pStyle w:val="Normal"/>
        <w:jc w:val="both"/>
        <w:rPr/>
      </w:pPr>
      <w:r>
        <w:rPr/>
        <w:t>базовый и профильный уровни/ Л.С. Атанасян, В.Ф. Бутусов, С.Б. Кадомцев и др., – 17 изд. – М.: Просвещение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.Г. Мордкович</w:t>
      </w:r>
      <w:r>
        <w:rPr/>
        <w:t>. Алгебра и начала математического анализа, 10-11 классы, в 2ч.Ч.1.</w:t>
      </w:r>
    </w:p>
    <w:p>
      <w:pPr>
        <w:pStyle w:val="Normal"/>
        <w:jc w:val="both"/>
        <w:rPr/>
      </w:pPr>
      <w:r>
        <w:rPr/>
        <w:t>Учебник для учащихся общеобразовательных учреждений (базовый уровень)/ А.Г. Мордкович.  – М.: Мнемозина,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.Г. Мордкович</w:t>
      </w:r>
      <w:r>
        <w:rPr/>
        <w:t>. Алгебра и начала математического анализа, 10-11 классы, в 2ч.Ч.2.</w:t>
      </w:r>
    </w:p>
    <w:p>
      <w:pPr>
        <w:pStyle w:val="Normal"/>
        <w:jc w:val="both"/>
        <w:rPr/>
      </w:pPr>
      <w:r>
        <w:rPr/>
        <w:t>Задачник для учащихся общеобразовательных учреждений (базовый уровень)/ под редакцией А.Г. Мордковича. – М.: Мнемозина, 2014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изучении курса математики на базовом уровне продолжаются и получают развитие содержательные линии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: 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представлений о математике как универсальном языке науки, средств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логического мышления, пространственного воображения, алгоритмическ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владение математическими знаниями и умениями, необходимыми в повседневной жизни, 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же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спитание средствами математики культуры личности.</w:t>
      </w:r>
    </w:p>
    <w:p>
      <w:pPr>
        <w:pStyle w:val="Normal"/>
        <w:tabs>
          <w:tab w:val="clear" w:pos="708"/>
          <w:tab w:val="right" w:pos="9645" w:leader="underscore"/>
        </w:tabs>
        <w:rPr/>
      </w:pPr>
      <w:r>
        <w:rPr/>
        <w:t>Требования к уровню подготовки учащихся 11 класс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iCs/>
        </w:rPr>
      </w:pPr>
      <w:r>
        <w:rPr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5"/>
        <w:tabs>
          <w:tab w:val="clear" w:pos="708"/>
          <w:tab w:val="left" w:pos="900" w:leader="none"/>
          <w:tab w:val="left" w:pos="120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5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1200" w:leader="none"/>
        </w:tabs>
        <w:ind w:left="0" w:firstLine="540"/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1200" w:leader="none"/>
        </w:tabs>
        <w:ind w:left="0" w:firstLine="540"/>
        <w:jc w:val="both"/>
        <w:rPr>
          <w:iCs/>
        </w:rPr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Style15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Style15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1200" w:leader="none"/>
        </w:tabs>
        <w:ind w:left="0" w:firstLine="540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00" w:leader="none"/>
        </w:tabs>
        <w:ind w:left="0" w:firstLine="54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5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  <w:tab w:val="left" w:pos="1200" w:leader="none"/>
        </w:tabs>
        <w:jc w:val="both"/>
        <w:rPr/>
      </w:pPr>
      <w:r>
        <w:rPr/>
        <w:t>Геометрия</w:t>
      </w:r>
    </w:p>
    <w:p>
      <w:pPr>
        <w:pStyle w:val="Normal"/>
        <w:tabs>
          <w:tab w:val="clear" w:pos="708"/>
          <w:tab w:val="left" w:pos="705" w:leader="none"/>
          <w:tab w:val="left" w:pos="1200" w:leader="none"/>
        </w:tabs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распознавать на чертежах и моделях пространственные формы; соотносить трехмерны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объекты с их описаниями, изображен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i/>
          <w:iCs/>
        </w:rPr>
        <w:t>свои суждения об этом расположении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решать планиметрические и простейшие стереометрические задачи на нахожд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firstLine="540"/>
        <w:jc w:val="both"/>
        <w:rPr/>
      </w:pPr>
      <w:r>
        <w:rPr/>
        <w:t>Согласно федеральному базисному учебному плану на изучение математики в 11 классе отводится не менее 175 часов из расчета 5 ч в неделю: 3 часа в неделю алгебры и 2 часа в неделю геометрии, итого 105 часов алгебры и 70  часов геометрии.</w:t>
      </w:r>
    </w:p>
    <w:p>
      <w:pPr>
        <w:pStyle w:val="Normal"/>
        <w:rPr/>
      </w:pPr>
      <w:r>
        <w:rPr/>
        <w:t>Содержание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Алгебра и начала анализ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  <w:spacing w:val="-2"/>
        </w:rPr>
        <w:t>Степени и корни. Степенные функции - 17 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  <w:spacing w:val="-1"/>
        </w:rPr>
        <w:t>Показательная и логарифмическая функции - 30 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Первообразная и интеграл - 9 ч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jc w:val="both"/>
        <w:rPr>
          <w:bCs/>
        </w:rPr>
      </w:pPr>
      <w:r>
        <w:rPr>
          <w:bCs/>
          <w:spacing w:val="-4"/>
        </w:rPr>
        <w:t>Элементы математической статистики, комбинаторики и тео</w:t>
        <w:softHyphen/>
      </w:r>
      <w:r>
        <w:rPr>
          <w:bCs/>
        </w:rPr>
        <w:t>рии вероятностей - 11 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  <w:spacing w:val="-11"/>
        </w:rPr>
        <w:t>Уравнения и неравенства. Системы уравнений и неравенств -  17ч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еометрия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Метод координат в пространстве - 22ч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Тела и поверхности вращения - 15ч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Объемы тел и площади их поверхностей  - 18 ч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>Итоговое повторение  - 36ч</w:t>
      </w:r>
    </w:p>
    <w:p>
      <w:pPr>
        <w:pStyle w:val="Style16"/>
        <w:spacing w:before="0" w:after="0"/>
        <w:rPr/>
      </w:pPr>
      <w:r>
        <w:rPr/>
        <w:t>Формы текущего контроля и промежуточной аттес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иды и формы контроля: фронтальный опрос, проверка домашнего задания, индивидуальная работа у доски, индивидуальная работа по карточкам, самостоятельная работа, проверочная работа, математический диктант, тестовая рабо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в форме тестов, контрольных, самостоятельных работ. Итоговая аттестация предусмотрена в виде итоговой контрольной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проводится с целью проверки усвоения изучаемого и проверяемого программного материала; содержание  определяются учителем с учетом степени сложности изучаемого материала, а также особенностей обучающихся клас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тоговые контрольные работы проводятся после изучения наиболее значимых те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Verdana" w:hAnsi="Verdana" w:cs="Verdana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7:00Z</dcterms:created>
  <dc:creator>днс</dc:creator>
  <dc:description/>
  <cp:keywords/>
  <dc:language>en-US</dc:language>
  <cp:lastModifiedBy>днс</cp:lastModifiedBy>
  <dcterms:modified xsi:type="dcterms:W3CDTF">2018-02-21T09:29:00Z</dcterms:modified>
  <cp:revision>7</cp:revision>
  <dc:subject/>
  <dc:title>Аннотация к рабочим программам </dc:title>
</cp:coreProperties>
</file>