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150"/>
        <w:jc w:val="center"/>
        <w:rPr/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Style14"/>
        <w:shd w:fill="FFFFFF" w:val="clear"/>
        <w:spacing w:lineRule="auto" w:line="360" w:before="0" w:after="150"/>
        <w:jc w:val="center"/>
        <w:rPr/>
      </w:pPr>
      <w:r>
        <w:rPr>
          <w:sz w:val="28"/>
          <w:szCs w:val="28"/>
        </w:rPr>
        <w:t>Краевое государственное бюджетное образовательное  учреждение</w:t>
      </w:r>
    </w:p>
    <w:p>
      <w:pPr>
        <w:pStyle w:val="Style14"/>
        <w:shd w:fill="FFFFFF" w:val="clear"/>
        <w:spacing w:lineRule="auto" w:line="360" w:before="0" w:after="150"/>
        <w:jc w:val="center"/>
        <w:rPr/>
      </w:pPr>
      <w:r>
        <w:rPr>
          <w:sz w:val="28"/>
          <w:szCs w:val="28"/>
        </w:rPr>
        <w:t>дополнительного образования</w:t>
      </w:r>
    </w:p>
    <w:p>
      <w:pPr>
        <w:pStyle w:val="Style14"/>
        <w:shd w:fill="FFFFFF" w:val="clear"/>
        <w:spacing w:lineRule="auto" w:line="360" w:before="0" w:after="150"/>
        <w:jc w:val="center"/>
        <w:rPr/>
      </w:pPr>
      <w:r>
        <w:rPr>
          <w:sz w:val="28"/>
          <w:szCs w:val="28"/>
        </w:rPr>
        <w:t>«Красноярский краевой центр туризма и краеведения»</w:t>
      </w:r>
    </w:p>
    <w:p>
      <w:pPr>
        <w:pStyle w:val="Style14"/>
        <w:shd w:fill="FFFFFF" w:val="clear"/>
        <w:spacing w:lineRule="auto" w:line="360" w:before="0" w:after="150"/>
        <w:jc w:val="center"/>
        <w:rPr/>
      </w:pPr>
      <w:r>
        <w:rPr>
          <w:sz w:val="28"/>
          <w:szCs w:val="28"/>
        </w:rPr>
        <w:t>Краевой конкурс исследовательских краеведческих работ</w:t>
      </w:r>
    </w:p>
    <w:p>
      <w:pPr>
        <w:pStyle w:val="Style14"/>
        <w:shd w:fill="FFFFFF" w:val="clear"/>
        <w:spacing w:lineRule="auto" w:line="360" w:before="0" w:after="150"/>
        <w:jc w:val="center"/>
        <w:rPr/>
      </w:pPr>
      <w:r>
        <w:rPr>
          <w:sz w:val="28"/>
          <w:szCs w:val="28"/>
        </w:rPr>
        <w:t>«Моё Красноярье»</w:t>
      </w:r>
    </w:p>
    <w:p>
      <w:pPr>
        <w:pStyle w:val="Style14"/>
        <w:shd w:fill="FFFFFF" w:val="clear"/>
        <w:spacing w:lineRule="auto" w:line="360" w:before="0" w:after="150"/>
        <w:jc w:val="center"/>
        <w:rPr/>
      </w:pPr>
      <w:r>
        <w:rPr>
          <w:sz w:val="28"/>
          <w:szCs w:val="28"/>
        </w:rPr>
        <w:t>Номинация: Историческое краевед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исследовательской работы: «Символика моей малой Родины»</w:t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айкина Ксения Елисеев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марта2007 года рождения</w:t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адрес: 662672,  с. Новоберёзовка, ул. Ленина, 146</w:t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учёбы: муниципальное  казённое общеобразовательное учреждение Новоберёзовская средняя общеобразовательная школа, 3 класс, </w:t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выполнения работы:  муниципальное  казённое общеобразовательное учреждение Новоберёзовская средняя общеобразовательная школа   ул. Ленина,66. </w:t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 Комратова Любовь Александровна, учитель начальных классов, муниципальное  казённое общеобразовательное учреждение Новоберёз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-mail: nberidra@rambler.ru</w:t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 телефон:  8 (93135)9422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, 2017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ая ча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изитная карточка Идринского райо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рб Идринского райо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 Идринского района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Гим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ринского райо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ос учащихся моей школы на знание символики Идринского района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иву в России, в Красноярском крае. Много в России городов известных всему миру: Москва, Норильск, Казань. Какие звучные, громкие названия! Любой школьник без труда отыщет их на географической карте. За каждым названием - славная история нашей Родины. А вот другие: Идринское, Новоберёзовка, Мензот,  Куреж, Адриха... Это названия сёл  Идринского района. Тихие, скромные названия. Но какой добротой и нежностью веет от них. За каждым названием - тайна, удивительная история. И из этих историй складывается великая история нашей Роди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ринский район - это моя «малая» Родина, потому что я здесь родилась и живу. «Малая» Родина в моём понимании – это, не только село, в котором я проживаю, но и ближайшая к нему территория: всё-то, что окружает меня и влияет на мою жизн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– Идринской земли моей росточек,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дочка простодушного села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многих сыновей и дочек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земля родная жизнь дала. ( Н.С. Шестакова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по-своему любит свою «малую» Родину. В старину говорили: «Глупа та птица, которой своё гнездо не мило». И мне нужно научиться любить свой родной район. А для этого, прежде всего, надо хорошо знать ег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айон имеет свои отличительные знаки или символику. Идринский район не является исключением. Он имеет свою собственную символику – герб, гимн и флаг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волы – это условные знаки и изображения на гербе (флаге), имеющие для человека или целого народа важное значение. Мне стало интересно узнать, какое значение имеют изображения на символике Идринского района.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нной темы заключается в том, что люди должны знать, уважать историю симво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й «малой Родины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рдиться ими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исследовательской работы: ««Символика моей малой Родины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знать о символике Идринского район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рб, гимн и флаг Идринского район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рб, гимн и флаг Идринского район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значимост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возможности её использования на уроках «Литературного чтения»,  «Окружающего мира», во внеклассной работ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ть и изучить, какая символика существует в Идринском район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со значением условных знаков и изображений на гербе и флаге Идринского райо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, насколько осведомлены окружающие меня люди с символикой райо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пути распространения знаний о символике среди разных возрастных групп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литературы, опрос, сбор материала, анализ результата работ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скала информацию в библиотеке, но её оказалось мало по этой теме. Основную информацию, которую искала, я получила в музее имени Н.Ф. Летягина и в книге А.Д. Гагаркина «Зов земли, которой я частиц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Идринская летопись), на сайте Идринского района. Очень мало интересных данных я нашла о гимне нашего района. Со своей учительницей, Любовью Александровной, я перерабатывала найденный материа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сновная часть работы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1. Визитная карточка Идринского  района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 сведения о районе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0" cy="2038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Дата образования: 4 апреля 1924г.</w:t>
      </w:r>
    </w:p>
    <w:p>
      <w:pPr>
        <w:pStyle w:val="Style14"/>
        <w:shd w:fill="FFFFFF" w:val="clear"/>
        <w:spacing w:lineRule="auto" w:line="360" w:before="0" w:after="0"/>
        <w:ind w:left="54" w:hanging="0"/>
        <w:rPr/>
      </w:pPr>
      <w:r>
        <w:rPr>
          <w:sz w:val="28"/>
          <w:szCs w:val="28"/>
        </w:rPr>
        <w:t>Центр: с.Идринское</w:t>
      </w:r>
    </w:p>
    <w:p>
      <w:pPr>
        <w:pStyle w:val="Style14"/>
        <w:shd w:fill="FFFFFF" w:val="clear"/>
        <w:spacing w:lineRule="auto" w:line="360" w:before="0" w:after="0"/>
        <w:ind w:left="54" w:hanging="0"/>
        <w:rPr/>
      </w:pPr>
      <w:r>
        <w:rPr>
          <w:sz w:val="28"/>
          <w:szCs w:val="28"/>
        </w:rPr>
        <w:t>Территория: 6114,9 кв.км.</w:t>
      </w:r>
    </w:p>
    <w:p>
      <w:pPr>
        <w:pStyle w:val="Style14"/>
        <w:shd w:fill="FFFFFF" w:val="clear"/>
        <w:spacing w:lineRule="auto" w:line="360" w:before="0" w:after="0"/>
        <w:ind w:left="54" w:hanging="0"/>
        <w:rPr/>
      </w:pPr>
      <w:r>
        <w:rPr>
          <w:sz w:val="28"/>
          <w:szCs w:val="28"/>
        </w:rPr>
        <w:t>Население  - 11,2 тыс.чел.</w:t>
      </w:r>
    </w:p>
    <w:p>
      <w:pPr>
        <w:pStyle w:val="Style14"/>
        <w:shd w:fill="FFFFFF" w:val="clear"/>
        <w:spacing w:lineRule="auto" w:line="360" w:before="0" w:after="0"/>
        <w:ind w:left="54" w:hanging="0"/>
        <w:rPr/>
      </w:pPr>
      <w:r>
        <w:rPr>
          <w:sz w:val="28"/>
          <w:szCs w:val="28"/>
        </w:rPr>
        <w:t>Расстояние от райцентра до г. Красноярска: 563 км</w:t>
      </w:r>
    </w:p>
    <w:p>
      <w:pPr>
        <w:pStyle w:val="Style14"/>
        <w:shd w:fill="FFFFFF" w:val="clear"/>
        <w:spacing w:lineRule="auto" w:line="360" w:before="0" w:after="0"/>
        <w:ind w:left="54" w:hanging="0"/>
        <w:rPr/>
      </w:pPr>
      <w:r>
        <w:rPr>
          <w:sz w:val="28"/>
          <w:szCs w:val="28"/>
        </w:rPr>
        <w:t>Всего населённых пунктов: 37</w:t>
      </w:r>
    </w:p>
    <w:p>
      <w:pPr>
        <w:pStyle w:val="Style14"/>
        <w:shd w:fill="FFFFFF" w:val="clear"/>
        <w:spacing w:lineRule="auto" w:line="360" w:before="0" w:after="0"/>
        <w:ind w:left="54" w:firstLine="654"/>
        <w:jc w:val="both"/>
        <w:rPr/>
      </w:pPr>
      <w:r>
        <w:rPr>
          <w:sz w:val="28"/>
          <w:szCs w:val="28"/>
        </w:rPr>
        <w:t>Идринский район находится в юго-восточной части Красноярского края на стыке западных отрогов Восточного Саяна и Южно-Минусинской котловины в междуречье рр.Сисим, Сыда, Шушь и их притоков. Основная река Сыда берёт начало на западном склоне Восточного Саяна, впадает справа в Енисей (Красноярское водохранилище.) Имеет 7 притоков справа по течению и 7 левых.</w:t>
      </w:r>
    </w:p>
    <w:p>
      <w:pPr>
        <w:pStyle w:val="Style14"/>
        <w:shd w:fill="FFFFFF" w:val="clear"/>
        <w:spacing w:lineRule="auto" w:line="360" w:before="0" w:after="0"/>
        <w:ind w:left="54"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паде район граничит с Краснотуранским, на севере с Балахтинским и Манским, на юге и востоке с Курагинским районами. </w:t>
      </w:r>
    </w:p>
    <w:p>
      <w:pPr>
        <w:pStyle w:val="Style14"/>
        <w:shd w:fill="FFFFFF" w:val="clear"/>
        <w:spacing w:lineRule="auto" w:line="360" w:before="0" w:after="0"/>
        <w:ind w:left="54"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не имеет дорог федерального значения. До недавнего времени единственная сухопутная связь с территорией края осуществлялась по автодороге Идринское - Городок-Минусинск, которая соединялась с федеральной трассой. После строительства пристани «Сорокино» (51 км от с.Идринское) и установления паромной переправы через Красноярское водохранилище с выходом на автотрассу «Енисей» в районе с.Новосёлово, расстояние до краевого центра сократилось до 400 км. На большей части территории расположены отроги западного Саяна, высотой от 400 до 1000 м над у.м. Наивысшая точка-гора Кортуз (1186м над у.м.). </w:t>
      </w:r>
      <w:r>
        <w:rPr>
          <w:rStyle w:val="StrongEmphasis"/>
          <w:b w:val="false"/>
          <w:sz w:val="28"/>
          <w:szCs w:val="28"/>
        </w:rPr>
        <w:t>Климат</w:t>
      </w:r>
      <w:r>
        <w:rPr>
          <w:sz w:val="28"/>
          <w:szCs w:val="28"/>
        </w:rPr>
        <w:t xml:space="preserve"> района резко-континентальный, умеренно-прохладный, со значительным количеством осадков, морозной зимой и непродолжительным лет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лучше разобраться в определениях самих слов «герб», «флаг», «гимн», «геральдика», я обратилась к словарям – толковому словарю русского языка В.И. Даля, словарю С.И. Ожегова, Современному толковому словарю русского языка Т.Ф. Ефремов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 такое герб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ловарю Даля «ГЕРБ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 щита, с изображением на нем знаков, присвоенных государству, городу, дворянскому роду и пр.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словарю Ожегова «ГЕРБ – эмблема государства, города, сословия, рода, изображаемая на флагах, монетах, печатях, государственных и других официальных документах.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о такое флаг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ловарю В.И. Даля  - «корабельное, мореходное знамя»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толковый словарь русского языка Т.Ф. Ефремовой дает несколько определений слову «флаг»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- Одноцветное или нескольких цветов полотнище определенного размера, одной стороной прикрепленное к древку или шнуру (обычно с эмблемой страны или государств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требляется как символ государства, наци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усок ткани определенной формы и окраски, прикрепляемый к древку и являющийся знаком чего-либо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гим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рю С.И. Ожегова  « Гимн – Торжественная песнь, принятая как символ государственного или социального единств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рю В. Д. Даля - это хвалебная песня, хвала, прославл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альд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ука о гербах – по словарю В.Д.Даля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Герб Идринского района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ерб Идринского муниципального района Красноярского края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ерб Идринского муниципального района является официальным символом Идрин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2057400"/>
            <wp:effectExtent l="0" t="0" r="0" b="0"/>
            <wp:docPr id="2" name="Рисунок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ральдическое описание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рвленом поле вверху скачущая золотая косуля над мельничным колесом того же металла, погруженным внизу в лазоревую волнистую узкую оконечность.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символики герб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б языком символов и аллегорий отражает природные и исторические особенност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дринского рай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я соврем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дринского рай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освоена человеком более двух тысяч лет назад. Изобильная таежная природа всегда привлекала к себе переселенцев. Луга с сочной травой, чистые реки служили отличным источником питания для многочисленных стад кочевников. А плодородные почвы позволили впоследствии основаться здесь земледельца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XVIII столетии началось планомерное освоение Идринского края. В 1707 году был поставлен Абаканский острог, уже в 1736 году было основано первое село отслужившими свою службу казаками. Со временем Идринская волость росла и к началу ХХ века в нее уже входило 12 деревень. Постепенно развивалась местная промышленность. Недалеко от села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дринско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еке Сыда стали строить водяные мельницы, появлялись мастерские самого разного профиля, позволившие обеспечивать население всем необходимы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ное в гербе мельничное колесо не только указывает на отдельные предприятия, но и в целом аллегорически символизирует успешное промышленное развитие региона на протяжении многих л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уля символизирует богатую разнообразную сибирскую природу двух природных зон: лесной (тайги) и лесостепно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истая голубая оконечность указывает на водные ресурсы района, расположенного в бассейнах двух рек: Сыды и Шуш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й цвет – символ чести благородства, духовности; цвет бескрайнего неба и водных простор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 – символ урожая, богатства, стабильности, уважения, интеллек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цвет – символ мужества, силы, труда, красоты и праздни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рская груп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герба: идея герба, геральдическая доработка: Константин Моченов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Хим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и компьютерный дизайн: Ольга Салова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оск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имволики: Кирилл Переходенко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нако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рб утвержден Решением Совета депутатов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Идринского рай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 17 марта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ён в Государственный геральдический регистр Российской Федерации под № 677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б Идринского района в многоцветном варианте размещается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весках, фасадах 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ов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муниципальных предприятий и учреждений Идринского района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залах заседаний органов местного самоуправления Идринского района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бинет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Идринского района, в кабинетах заместителей главы администрации Идринского района,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ых сайтах органов местного самоуправления Идринского района в сети Интернет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пассажирском и иных видах транспорта, предназначенных для обслуживания населения Идринского района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ортив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 и отдельных спортсменов, представляющих Идринский район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елах, указателях, знаках, обозначающих границу Идринского района при въезде и выезде с территории Идринского районаи т. д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3. Флаг Идринского района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лаг Идринского муниципального района является официальным символом Идринского муниципального район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2057400"/>
            <wp:effectExtent l="0" t="0" r="0" b="0"/>
            <wp:docPr id="3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флага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представляет собой прямоугольное красное полотнище с отношением ширины к длине 2:3,воспроизводящее композицию герба жёлтым и голубым цветом Флаг разработан на основе герба района, который языком символов отражает природно – географические особенности Идринского района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зображённое на флаге мельничное колесо не только указывает на отдельные предприятия, но и в целом аллегорически символизирует успешное промышленное развитие региона на протяжении многих лет.</w:t>
      </w:r>
    </w:p>
    <w:p>
      <w:pPr>
        <w:pStyle w:val="Style14"/>
        <w:shd w:fill="FFFFFF" w:val="clear"/>
        <w:spacing w:lineRule="auto" w:line="360" w:before="0" w:after="0"/>
        <w:ind w:firstLine="708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Косуля</w:t>
        </w:r>
      </w:hyperlink>
      <w:r>
        <w:rPr>
          <w:rStyle w:val="Appleconvertedspace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имволизирует богатую разнообразную сибирскую природу двух природных зон: лесной (тайги) и лесостепной.</w:t>
      </w:r>
    </w:p>
    <w:p>
      <w:pPr>
        <w:pStyle w:val="Style14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Волнистая голубая оконечность указывает на водные ресурсы района расположенного в бассейнах двух рек: Сыды и</w:t>
      </w:r>
      <w:r>
        <w:rPr>
          <w:rStyle w:val="Appleconvertedspace"/>
          <w:rFonts w:eastAsia="Calibri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</w:rPr>
          <w:t>Шуши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Голубой цвет (</w:t>
      </w:r>
      <w:hyperlink r:id="rId19">
        <w:r>
          <w:rPr>
            <w:rStyle w:val="InternetLink"/>
            <w:color w:val="000000"/>
            <w:sz w:val="28"/>
            <w:szCs w:val="28"/>
          </w:rPr>
          <w:t>лазурь</w:t>
        </w:r>
      </w:hyperlink>
      <w:r>
        <w:rPr>
          <w:sz w:val="28"/>
          <w:szCs w:val="28"/>
        </w:rPr>
        <w:t>) — символ чести благородства, духовности; цвет бескрайнего неба и водных просторов.</w:t>
      </w:r>
    </w:p>
    <w:p>
      <w:pPr>
        <w:pStyle w:val="Style14"/>
        <w:shd w:fill="FFFFFF" w:val="clear"/>
        <w:spacing w:lineRule="auto" w:line="360" w:before="0" w:after="0"/>
        <w:ind w:firstLine="708"/>
        <w:rPr/>
      </w:pPr>
      <w:r>
        <w:rPr>
          <w:sz w:val="28"/>
          <w:szCs w:val="28"/>
        </w:rPr>
        <w:t>Жёлтый цвет (</w:t>
      </w:r>
      <w:hyperlink r:id="rId20">
        <w:r>
          <w:rPr>
            <w:rStyle w:val="InternetLink"/>
            <w:color w:val="000000"/>
            <w:sz w:val="28"/>
            <w:szCs w:val="28"/>
          </w:rPr>
          <w:t>золото</w:t>
        </w:r>
      </w:hyperlink>
      <w:r>
        <w:rPr>
          <w:sz w:val="28"/>
          <w:szCs w:val="28"/>
        </w:rPr>
        <w:t>) — символ урожая, богатства, стабильности, уважения, интеллекта.</w:t>
      </w:r>
    </w:p>
    <w:p>
      <w:pPr>
        <w:pStyle w:val="Style14"/>
        <w:shd w:fill="FFFFFF" w:val="clear"/>
        <w:spacing w:lineRule="auto" w:line="360" w:before="0" w:after="0"/>
        <w:ind w:firstLine="708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Красный цвет</w:t>
        </w:r>
      </w:hyperlink>
      <w:r>
        <w:rPr>
          <w:sz w:val="28"/>
          <w:szCs w:val="28"/>
        </w:rPr>
        <w:t xml:space="preserve"> — символ мужества, силы, труда, красоты и праздника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ск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дея флага: Константин Моченов (Химки)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и компьютерный дизайн:Ольга Салова (Москва)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символики: Кирилл Переходенко (Конаково)</w:t>
      </w:r>
    </w:p>
    <w:p>
      <w:pPr>
        <w:pStyle w:val="Style15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ён решением Идринского районного Совета депутатов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7.03. 2011года </w:t>
      </w:r>
    </w:p>
    <w:p>
      <w:pPr>
        <w:pStyle w:val="Style14"/>
        <w:shd w:fill="FFFFFF" w:val="clear"/>
        <w:spacing w:lineRule="auto" w:line="360" w:before="0" w:after="150"/>
        <w:rPr/>
      </w:pPr>
      <w:r>
        <w:rPr>
          <w:b/>
          <w:sz w:val="28"/>
          <w:szCs w:val="28"/>
        </w:rPr>
        <w:t>Внесён в Государственный геральдический  регистр Российской Федерации под  № 6780</w:t>
      </w:r>
      <w:r>
        <w:rPr>
          <w:color w:val="333333"/>
          <w:sz w:val="21"/>
          <w:szCs w:val="21"/>
        </w:rPr>
        <w:t xml:space="preserve">  </w:t>
      </w:r>
    </w:p>
    <w:p>
      <w:pPr>
        <w:pStyle w:val="Style14"/>
        <w:shd w:fill="FFFFFF" w:val="clear"/>
        <w:spacing w:lineRule="auto" w:line="36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аг Идринского района установлен (поднят, размещен, вывешен) постоянно: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 xml:space="preserve">-  на зданиях органов местного самоуправления Идринского района; </w:t>
      </w:r>
    </w:p>
    <w:p>
      <w:pPr>
        <w:pStyle w:val="Style14"/>
        <w:shd w:fill="FFFFFF" w:val="clear"/>
        <w:spacing w:lineRule="auto" w:line="3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залах заседаний органов местного самоуправления Идринского района;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 xml:space="preserve">-  в кабинетах главы Идринского района, </w:t>
      </w:r>
    </w:p>
    <w:p>
      <w:pPr>
        <w:pStyle w:val="Style14"/>
        <w:shd w:fill="FFFFFF" w:val="clear"/>
        <w:spacing w:lineRule="auto" w:line="360"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аг Идринского района устанавливается при проведении: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- 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Идринского района, официальных представителей Идринского района;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-  на транспортных средствах главы Идринского района, пассажирском и иных видах транспорта, предназначенного для обслуживания населения Идринского района;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-  на жилых домах в дни государственных праздников, торжественных мероприятий, проводимых органами местного самоуправления Идринского района.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-  на  форме спортивных команд и отдельных спортсменов, представляющих Идринский район;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333333"/>
          <w:sz w:val="28"/>
          <w:szCs w:val="28"/>
        </w:rPr>
        <w:t>-  пассажирском и иных видах транспорта, предназначенного для обслуживания населения Идринского района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Гимн Идр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а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имн Идринского муниципального района является официальным символом Идринского муниципального района, который прославляет мою малую Родину, её богатство, красоту, щедрость Идринской земли 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А.Дедова                                музыка Э.Скороходова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лая жемчужина Росси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ревеньки в них всему исток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ревеньки эти выносили мощь Рус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ибирь и на Восток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древле от корня - издалёк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покон веков от гой ес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ша деревенская дорог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олбовая трасса на Рус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ышные угодия лесны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хая вечерняя зар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венки усадеб расписны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 портрет седого глухар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т они нехитрые  пейзаж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т которых ближе и миле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сто не бывает места краш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великой Родины мо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онет солнце в небе на закате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ымкою укутались пол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канная любовью нашей скатерть</w:t>
      </w:r>
    </w:p>
    <w:p>
      <w:pPr>
        <w:pStyle w:val="Style15"/>
        <w:spacing w:lineRule="auto" w:line="36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Идринская добрая, щедрая русская земля.</w:t>
      </w:r>
      <w:r>
        <w:rPr>
          <w:color w:val="000000"/>
        </w:rPr>
        <w:t xml:space="preserve"> </w:t>
      </w:r>
    </w:p>
    <w:p>
      <w:pPr>
        <w:pStyle w:val="Style15"/>
        <w:spacing w:lineRule="auto" w:line="360"/>
        <w:ind w:firstLine="708"/>
        <w:rPr/>
      </w:pPr>
      <w:r>
        <w:rPr>
          <w:color w:val="000000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ён решением Идринского районного Совета депутатов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7.03. 2011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можные случаи исполнения гимн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зможными случаями считаются случаи, когда исполнение гимна является уместным и желательным, однако решение о его исполнении или неисполнении может свободно приниматься в зависимости от ситуации и обстоятель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гимна возможно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вступлении в должность руководителей местного самоупра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 открытии памятников и памятных зна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и открытии и закрытии торжественных собраний, посвященных государственным праздникам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о время любых торжественных мероприятий, проводимых, органами местного самоуправления, государственными и негосударственными организациями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прос учащихся моей школы на знание символики Идринского райо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вела опрос по теме исследования во 2-х и 4-х классах, чтобы установить уровень осведомлённости о символике у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осе приняло участие 25 учащихся нашей школы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ТО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18"/>
      </w:tblGrid>
      <w:tr>
        <w:trPr>
          <w:trHeight w:val="8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вае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  знаю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шь ли ты герб Идринского рай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шь ли ты флаг Идринского рай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шь ли ты гимн Идринского рай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лученным данным можно сказать, что большая часть учащиеся 2-х и 4-х классов  не знают герба, гимна и флага Идринского района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повысить уровень знаний о символике я предлагаю некоторые пути распространения символик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стенд символика Идринского района с описанием в школ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ё выступление на классном часе во 2-4-х классах .</w:t>
      </w:r>
    </w:p>
    <w:p>
      <w:pPr>
        <w:pStyle w:val="Style17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м исследовании я узнала историческое прошлое флага, герба  и гимна  Идринского муниципального района. Подготовка исследования развивала мои информационные и познавательные навыки, я научилась работать со статьями из газет, искать информацию в интернете, выбирать нужное и важно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е герб, флаг, гимн – это главные государственные символы Идринского муниципального района. Их изображения встречаются на всех важных документах в нашей жизни. Их используют при организации значимых праздников, проведении важных мероприятий. Знание истории их происхождения и обозначения каждого элемента являются частью исторического прошлого, воспитывают в каждом человеке гражданина своей стран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житель Идринского района должен знать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глядит флаг и герб малой Родины, так как это лицо его родной земли, значит, и частичка его самого. Знать прошлое и настоящее своей Родины – это обязанность каждого человек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читаю, что жители нашего района должны знать, уважать историю, символику своего района и гордиться ими, ведь она представляет нашу «малую» Родин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энциклопедический словарь / Гл. ред. А.М. Прохоров. С-П.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егов С.И. Словарь русского языка. М.,198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ербе (геральдическом знаке) муниципального образования « Идринский муниципальный район»: Решение Совета Идринского муниципального района от 28.01.2010 №207 – В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 флаге муниципального образования «Идринский муниципальный район»: Решение Совета Идринского муниципального района  от 17.03.2011 № ВН – 70 - 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Д. Гагаркин «Зов земли, которой я частица»( Идринская летопись)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еральдика [Электронный ресурс]/</w:t>
      </w:r>
      <w:hyperlink r:id="rId22" w:tgtFrame="_blank">
        <w:r>
          <w:rPr>
            <w:rStyle w:val="InternetLink"/>
            <w:b w:val="false"/>
            <w:sz w:val="28"/>
            <w:szCs w:val="28"/>
          </w:rPr>
          <w:t>heraldik.ru</w:t>
        </w:r>
      </w:hyperlink>
      <w:r>
        <w:rPr>
          <w:b w:val="false"/>
          <w:sz w:val="28"/>
          <w:szCs w:val="28"/>
        </w:rPr>
        <w:t>›</w:t>
      </w:r>
      <w:hyperlink r:id="rId23" w:tgtFrame="_blank">
        <w:r>
          <w:rPr>
            <w:rStyle w:val="InternetLink"/>
            <w:b w:val="false"/>
            <w:sz w:val="28"/>
            <w:szCs w:val="28"/>
            <w:lang w:val="en-US"/>
          </w:rPr>
          <w:t>gerbs</w:t>
        </w:r>
        <w:r>
          <w:rPr>
            <w:rStyle w:val="InternetLink"/>
            <w:b w:val="false"/>
            <w:sz w:val="28"/>
            <w:szCs w:val="28"/>
          </w:rPr>
          <w:t>/</w:t>
        </w:r>
        <w:r>
          <w:rPr>
            <w:rStyle w:val="InternetLink"/>
            <w:b w:val="false"/>
            <w:sz w:val="28"/>
            <w:szCs w:val="28"/>
            <w:lang w:val="en-US"/>
          </w:rPr>
          <w:t>idrinskiy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htm</w:t>
        </w:r>
      </w:hyperlink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еральдика [Электронный ресурс] / </w:t>
      </w:r>
      <w:r>
        <w:rPr>
          <w:b w:val="false"/>
          <w:sz w:val="28"/>
          <w:szCs w:val="28"/>
          <w:shd w:fill="FFFFFF" w:val="clear"/>
          <w:lang w:val="en-US"/>
        </w:rPr>
        <w:t>heraldicum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rStyle w:val="Pathseparator"/>
          <w:b/>
          <w:sz w:val="28"/>
          <w:szCs w:val="28"/>
          <w:shd w:fill="FFFFFF" w:val="clear"/>
        </w:rPr>
        <w:t>›</w:t>
      </w:r>
      <w:hyperlink r:id="rId24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  <w:lang w:val="en-US"/>
          </w:rPr>
          <w:t>russia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  <w:lang w:val="en-US"/>
          </w:rPr>
          <w:t>subjects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  <w:lang w:val="en-US"/>
          </w:rPr>
          <w:t>towns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/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  <w:lang w:val="en-US"/>
          </w:rPr>
          <w:t>idrinsk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  <w:lang w:val="en-US"/>
          </w:rPr>
          <w:t>ht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еральдика [Электронный ресурс]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raldi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›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flag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drinskiyregi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Pathseparator">
    <w:name w:val="path_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btext">
    <w:name w:val="centerb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text">
    <w:name w:val="jus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text">
    <w:name w:val="lef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ankgorodov.ru/public/photos/coa/172722.png" TargetMode="External"/><Relationship Id="rId5" Type="http://schemas.openxmlformats.org/officeDocument/2006/relationships/hyperlink" Target="http://www.bankgorodov.ru/region/raion.php?id=172722" TargetMode="External"/><Relationship Id="rId6" Type="http://schemas.openxmlformats.org/officeDocument/2006/relationships/hyperlink" Target="http://www.bankgorodov.ru/region/raion.php?id=172722" TargetMode="External"/><Relationship Id="rId7" Type="http://schemas.openxmlformats.org/officeDocument/2006/relationships/hyperlink" Target="http://www.bankgorodov.ru/place/inform.php?id=173355" TargetMode="External"/><Relationship Id="rId8" Type="http://schemas.openxmlformats.org/officeDocument/2006/relationships/hyperlink" Target="http://www.bankgorodov.ru/place/inform.php?id=2349" TargetMode="External"/><Relationship Id="rId9" Type="http://schemas.openxmlformats.org/officeDocument/2006/relationships/hyperlink" Target="http://www.bankgorodov.ru/place/inform.php?id=182508" TargetMode="External"/><Relationship Id="rId10" Type="http://schemas.openxmlformats.org/officeDocument/2006/relationships/hyperlink" Target="http://www.bankgorodov.ru/place/inform.php?id=2607" TargetMode="External"/><Relationship Id="rId11" Type="http://schemas.openxmlformats.org/officeDocument/2006/relationships/hyperlink" Target="http://www.bankgorodov.ru/region/raion.php?id=172722" TargetMode="External"/><Relationship Id="rId12" Type="http://schemas.openxmlformats.org/officeDocument/2006/relationships/hyperlink" Target="http://pandia.ru/text/category/organi_mestnogo_samoupravleniya/" TargetMode="External"/><Relationship Id="rId13" Type="http://schemas.openxmlformats.org/officeDocument/2006/relationships/hyperlink" Target="http://pandia.ru/text/categ/wiki/001/182.php" TargetMode="External"/><Relationship Id="rId14" Type="http://schemas.openxmlformats.org/officeDocument/2006/relationships/hyperlink" Target="http://pandia.ru/text/categ/wiki/001/208.php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bankgorodov.ru/public/photos/coa/172722.png" TargetMode="External"/><Relationship Id="rId17" Type="http://schemas.openxmlformats.org/officeDocument/2006/relationships/hyperlink" Target="https://ru.wikipedia.org/wiki/&#1050;&#1086;&#1089;&#1091;&#1083;&#1103;" TargetMode="External"/><Relationship Id="rId18" Type="http://schemas.openxmlformats.org/officeDocument/2006/relationships/hyperlink" Target="https://ru.wikipedia.org/w/index.php?title=&#1064;&#1091;&#1096;&#1072;_(&#1088;&#1077;&#1082;&#1072;)&amp;action=edit&amp;redlink=1" TargetMode="External"/><Relationship Id="rId19" Type="http://schemas.openxmlformats.org/officeDocument/2006/relationships/hyperlink" Target="https://ru.wikipedia.org/wiki/&#1051;&#1072;&#1079;&#1091;&#1088;&#1100;_(&#1075;&#1077;&#1088;&#1072;&#1083;&#1100;&#1076;&#1080;&#1082;&#1072;)" TargetMode="External"/><Relationship Id="rId20" Type="http://schemas.openxmlformats.org/officeDocument/2006/relationships/hyperlink" Target="https://ru.wikipedia.org/wiki/&#1047;&#1086;&#1083;&#1086;&#1090;&#1086;_(&#1075;&#1077;&#1088;&#1072;&#1083;&#1100;&#1076;&#1080;&#1082;&#1072;)" TargetMode="External"/><Relationship Id="rId21" Type="http://schemas.openxmlformats.org/officeDocument/2006/relationships/hyperlink" Target="https://ru.wikipedia.org/wiki/&#1063;&#1077;&#1088;&#1074;&#1083;&#1077;&#1085;&#1100;" TargetMode="External"/><Relationship Id="rId22" Type="http://schemas.openxmlformats.org/officeDocument/2006/relationships/hyperlink" Target="http://www.heraldik.ru/" TargetMode="External"/><Relationship Id="rId23" Type="http://schemas.openxmlformats.org/officeDocument/2006/relationships/hyperlink" Target="http://yandex.ru/clck/jsredir?from=yandex.ru%3Bsearch%2F%3Bweb%3B%3B&amp;text=&amp;etext=1263.-ROwgZj5PVBedJipfH2U1CDR0-N_kpSKCRzugefaIaGrZeMQG7Uu-9QUxwe5PwpLUMNhUPJuPmvjmmdOrhW6VTUj8DL7ypg19IWOvbnFmjuYjsEahSaayek6km280e47.e00724e886db6457be29913a33f859ae6c6227f5&amp;uuid=&amp;state=PEtFfuTeVD4jaxywoSUvtJXex15Wcbo_H30U4EFIsvA6RXKqTlM_Vn9a4EJkMcyh&amp;data=UlNrNmk5WktYejR0eWJFYk1LdmtxdVp4RU05WVZjU1NiUkwxZzFxMVM1RXhNeTNxdGxuYnJnTUpTaGpYZkVIdlcyaGFWSTZKMzN3ajBfMEpfQ0JuSVFfUGEydm9oM2Y5WUJ5bGJhclhFNVhHR3JYZ1owT1hzV09KcUhpLUlKWWo&amp;b64e=2&amp;sign=dc8ae7c5e25260e66504f9996a3ae2c1&amp;keyno=0&amp;cst=AiuY0DBWFJ7q0qcCggtsKcIBc6eoF7u-Ol0P8obH8ZhFhL25oKbuN7DP90Fg7HKe4FB4ulsU0zg6VlMUcsuEAupoK5UEGpohXkzmCa-_Uh5W5-9K2dOWPH8g6go2J9mkONWbdo_MUnkvqrDG6vu5wJq43pHqeY4cevltp8ai_BSILrLqnY3o0SlfnsmN0GfSCynbsCSVqkyqS1I3PK2dqSZv4g2RexWhTpwAqRH_ggm2UIzCwX9cNLqbsGDK9hXfCewqTuwdOtLhFITOLmCmESaR0iXXPmSFBg2B6pufSSI&amp;ref=orjY4mGPRjk5boDnW0uvlrrd71vZw9kprFpYEIjRpuUOIdmWAWZ6WiosH6hszzovFCXDgLMwlC9kdqWFI4Qrs6A8MmMKS4rk2vIFGEgeixN2m7NvpnYnT54N2IldX-C92567clQgr_bN7ZmqT2O6WWvHSxN-uPgcg6VfpmlsK1FFTxDmlUvX-VkmHaG4RY2yq3-H3IfLPlF6_ebhTmyEbe6SLVxDIWP3Wr-qM8CZshCBPgQ9G-JfYLfHisOkVUk9MKkFaj0zu9jlLr-MK9CzSNV437B-E5uFm2Chor2OEW4rekVGGyd-qnaxvMZQSAWyCmyLr1yOJhdDulzvuoC6AiyiymfPBUzz7z1H0nIU1OS8tWgF4Oc2VoPuGFz194fvBkqAtFJx3LMopFQZ2rmTvTtabZQ1p0Kl1Jrn9hZmcoBAgjSC7_Zqm1on7qYMos1bJ0At-eywwjb3lkv6UT9svdqpuI9k5NbPOf8cID07NpbnipFE5U08dd896FI4zVAZ_u1eGFpvBDeysPh7EgpKNbgngdznYQA_cgVAbbVADvCNHNW8nJ8gcr_DX77O1v2H-FZHLA2idIDkGAMGHbE4MrWVvrJ2gazRyP2ZovSMmw0Mxu0Tin-vpw&amp;l10n=ru&amp;cts=1480951546149&amp;mc=6.254006500807557" TargetMode="External"/><Relationship Id="rId24" Type="http://schemas.openxmlformats.org/officeDocument/2006/relationships/hyperlink" Target="http://yandex.ru/clck/jsredir?from=yandex.ru%3Bsearch%2F%3Bweb%3B%3B&amp;text=&amp;etext=1263.-ROwgZj5PVBedJipfH2U1CDR0-N_kpSKCRzugefaIaGrZeMQG7Uu-9QUxwe5PwpLUMNhUPJuPmvjmmdOrhW6VTUj8DL7ypg19IWOvbnFmjuYjsEahSaayek6km280e47.e00724e886db6457be29913a33f859ae6c6227f5&amp;uuid=&amp;state=PEtFfuTeVD4jaxywoSUvtJXex15Wcbo_QJVu0-L4rkw-K0hxqC4uXb3xAHh7_2c-&amp;data=UlNrNmk5WktYejR0eWJFYk1LdmtxdVp4RU05WVZjU1NFMGJwN1d3NDdIMDU1TTQ2VWJnYUMybEZZZWRWc0xXblFnWF8yLVNHMnFlZDBjUlZhZ1FyODFadTRvZFBXZDdOLV9wcDlYTFpoVjk1aWFmb2hNZWtKSnhCcjhvQWthaWhKZzJqbEJEZ3BqRXVlam9ZQVpBWElUdkRhcGRFQkpSbA&amp;b64e=2&amp;sign=d739384be525979e495df1bca295be6f&amp;keyno=0&amp;cst=AiuY0DBWFJ7q0qcCggtsKcIBc6eoF7u-Ol0P8obH8ZhFhL25oKbuN7DP90Fg7HKe4FB4ulsU0zg6VlMUcsuEAupoK5UEGpohXkzmCa-_Uh5W5-9K2dOWPH8g6go2J9mkONWbdo_MUnkvqrDG6vu5wJq43pHqeY4cevltp8ai_BSILrLqnY3o0SlfnsmN0GfSCynbsCSVqkyqS1I3PK2dqSZv4g2RexWhTpwAqRH_ggm2UIzCwX9cNLqbsGDK9hXfCewqTuwdOtLhFITOLmCmESaR0iXXPmSFBg2B6pufSSI&amp;ref=orjY4mGPRjk5boDnW0uvlrrd71vZw9kprFpYEIjRpuUOIdmWAWZ6WiosH6hszzovFCXDgLMwlC9kdqWFI4Qrs6A8MmMKS4rk2vIFGEgeixN2m7NvpnYnT54N2IldX-C92567clQgr_bN7ZmqT2O6WWvHSxN-uPgcg6VfpmlsK1FFTxDmlUvX-VkmHaG4RY2yq3-H3IfLPlF6_ebhTmyEbe6SLVxDIWP3Wr-qM8CZshCBPgQ9G-JfYLfHisOkVUk9MKkFaj0zu9jlLr-MK9CzSNV437B-E5uFm2Chor2OEW4rekVGGyd-qnaxvMZQSAWyCmyLr1yOJhdDulzvuoC6AiyiymfPBUzz7z1H0nIU1OS8tWgF4Oc2VoPuGFz194fvBkqAtFJx3LMopFQZ2rmTvTtabZQ1p0Kl1Jrn9hZmcoBAgjSC7_Zqm1on7qYMos1bJ0At-eywwjb3lkv6UT9svdqpuI9k5NbPOf8cID07NpbnipFE5U08dd896FI4zVAZ_u1eGFpvBDeysPh7EgpKNbgngdznYQA_cgVAbbVADvCNHNW8nJ8gcr_DX77O1v2H-FZHLA2idIDkGAMGHbE4MrWVvrJ2gazRyP2ZovSMmw0Mxu0Tin-vpw&amp;l10n=ru&amp;cts=1480951584416&amp;mc=6.274975488977424" TargetMode="External"/><Relationship Id="rId25" Type="http://schemas.openxmlformats.org/officeDocument/2006/relationships/hyperlink" Target="http://www.heraldik.ru/flags/idrinskiyregion_f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1:00Z</dcterms:created>
  <dc:creator>Admin</dc:creator>
  <dc:description/>
  <cp:keywords/>
  <dc:language>en-US</dc:language>
  <cp:lastModifiedBy>HP</cp:lastModifiedBy>
  <cp:lastPrinted>2016-12-20T12:35:00Z</cp:lastPrinted>
  <dcterms:modified xsi:type="dcterms:W3CDTF">2016-12-21T04:11:00Z</dcterms:modified>
  <cp:revision>20</cp:revision>
  <dc:subject/>
  <dc:title/>
</cp:coreProperties>
</file>