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68" w:hanging="0"/>
        <w:jc w:val="right"/>
        <w:rPr>
          <w:b/>
          <w:b/>
        </w:rPr>
      </w:pPr>
      <w:r>
        <w:rPr>
          <w:b/>
        </w:rPr>
        <w:t xml:space="preserve">Автор разработки: </w:t>
      </w:r>
    </w:p>
    <w:p>
      <w:pPr>
        <w:pStyle w:val="Normal"/>
        <w:ind w:right="1668" w:hanging="0"/>
        <w:jc w:val="right"/>
        <w:rPr>
          <w:b/>
          <w:b/>
        </w:rPr>
      </w:pPr>
      <w:r>
        <w:rPr>
          <w:b/>
        </w:rPr>
        <w:t xml:space="preserve">Комратова Любовь Александровна, </w:t>
      </w:r>
    </w:p>
    <w:p>
      <w:pPr>
        <w:pStyle w:val="Normal"/>
        <w:ind w:right="1668" w:hanging="0"/>
        <w:jc w:val="right"/>
        <w:rPr>
          <w:b/>
          <w:b/>
        </w:rPr>
      </w:pPr>
      <w:r>
        <w:rPr>
          <w:b/>
        </w:rPr>
        <w:t xml:space="preserve">учитель начальных классов, </w:t>
      </w:r>
    </w:p>
    <w:p>
      <w:pPr>
        <w:pStyle w:val="Normal"/>
        <w:ind w:right="1668" w:hanging="0"/>
        <w:jc w:val="right"/>
        <w:rPr>
          <w:b/>
          <w:b/>
        </w:rPr>
      </w:pPr>
      <w:r>
        <w:rPr>
          <w:b/>
        </w:rPr>
        <w:t>МКОУ Новоберёзовская СОШ</w:t>
      </w:r>
    </w:p>
    <w:p>
      <w:pPr>
        <w:pStyle w:val="Normal"/>
        <w:ind w:right="166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68" w:hanging="0"/>
        <w:jc w:val="center"/>
        <w:rPr/>
      </w:pPr>
      <w:r>
        <w:rPr>
          <w:b/>
          <w:sz w:val="32"/>
          <w:szCs w:val="32"/>
        </w:rPr>
        <w:t>Родительское собрание во 2 классе</w:t>
      </w:r>
      <w:r>
        <w:rPr>
          <w:sz w:val="32"/>
          <w:szCs w:val="32"/>
        </w:rPr>
        <w:t>.</w:t>
      </w:r>
    </w:p>
    <w:p>
      <w:pPr>
        <w:pStyle w:val="Normal"/>
        <w:ind w:right="166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О роли семьи в трудовом воспитании младших школьников»</w:t>
      </w:r>
    </w:p>
    <w:p>
      <w:pPr>
        <w:pStyle w:val="Normal"/>
        <w:ind w:right="1668" w:hanging="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формировать у родителей отчётливые представления о роли, возможностях, путях и способах трудового воспитания детей младшего школьного возраста в семье.</w:t>
      </w:r>
    </w:p>
    <w:p>
      <w:pPr>
        <w:pStyle w:val="Normal"/>
        <w:ind w:right="16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ind w:right="1668" w:hanging="0"/>
        <w:jc w:val="both"/>
        <w:rPr>
          <w:sz w:val="32"/>
          <w:szCs w:val="32"/>
        </w:rPr>
      </w:pPr>
      <w:r>
        <w:rPr>
          <w:sz w:val="32"/>
          <w:szCs w:val="32"/>
        </w:rPr>
        <w:t>- обсудить с родителями проблему формирования  трудовых условий ребёнка    в семье;</w:t>
      </w:r>
    </w:p>
    <w:p>
      <w:pPr>
        <w:pStyle w:val="Normal"/>
        <w:ind w:right="1668" w:hanging="0"/>
        <w:jc w:val="both"/>
        <w:rPr/>
      </w:pPr>
      <w:r>
        <w:rPr>
          <w:sz w:val="32"/>
          <w:szCs w:val="32"/>
        </w:rPr>
        <w:t>- доказать родителям необходимость формирования  у ребёнка потребности    выполнения трудовых обязанностей в семье.</w:t>
      </w:r>
    </w:p>
    <w:p>
      <w:pPr>
        <w:pStyle w:val="Normal"/>
        <w:ind w:right="1668" w:hanging="0"/>
        <w:jc w:val="both"/>
        <w:rPr/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родители учащихся 2 класса и классный руководитель.</w:t>
      </w:r>
    </w:p>
    <w:p>
      <w:pPr>
        <w:pStyle w:val="Normal"/>
        <w:ind w:right="16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для обсуждения: </w:t>
      </w:r>
    </w:p>
    <w:p>
      <w:pPr>
        <w:pStyle w:val="Normal"/>
        <w:numPr>
          <w:ilvl w:val="0"/>
          <w:numId w:val="3"/>
        </w:numPr>
        <w:ind w:left="720" w:right="1668" w:hanging="360"/>
        <w:jc w:val="both"/>
        <w:rPr/>
      </w:pPr>
      <w:r>
        <w:rPr>
          <w:sz w:val="32"/>
          <w:szCs w:val="32"/>
        </w:rPr>
        <w:t>Труд и его значение в жизни ребёнка;</w:t>
      </w:r>
    </w:p>
    <w:p>
      <w:pPr>
        <w:pStyle w:val="Normal"/>
        <w:numPr>
          <w:ilvl w:val="0"/>
          <w:numId w:val="3"/>
        </w:numPr>
        <w:ind w:left="720" w:right="1668" w:hanging="360"/>
        <w:jc w:val="both"/>
        <w:rPr/>
      </w:pPr>
      <w:r>
        <w:rPr>
          <w:sz w:val="32"/>
          <w:szCs w:val="32"/>
        </w:rPr>
        <w:t>Значение примера семьи в воспитании трудовых навыков   ребёнка:</w:t>
      </w:r>
    </w:p>
    <w:p>
      <w:pPr>
        <w:pStyle w:val="Normal"/>
        <w:numPr>
          <w:ilvl w:val="0"/>
          <w:numId w:val="3"/>
        </w:numPr>
        <w:ind w:left="720" w:right="1668" w:hanging="360"/>
        <w:jc w:val="both"/>
        <w:rPr/>
      </w:pPr>
      <w:r>
        <w:rPr>
          <w:sz w:val="32"/>
          <w:szCs w:val="32"/>
        </w:rPr>
        <w:t>Трудовые усилия ребёнка  и их оценка  в семье.</w:t>
      </w:r>
    </w:p>
    <w:p>
      <w:pPr>
        <w:pStyle w:val="Normal"/>
        <w:ind w:right="16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работа:</w:t>
      </w:r>
    </w:p>
    <w:p>
      <w:pPr>
        <w:pStyle w:val="Normal"/>
        <w:ind w:right="1668" w:hanging="0"/>
        <w:jc w:val="both"/>
        <w:rPr>
          <w:sz w:val="32"/>
          <w:szCs w:val="32"/>
        </w:rPr>
      </w:pPr>
      <w:r>
        <w:rPr>
          <w:sz w:val="32"/>
          <w:szCs w:val="32"/>
        </w:rPr>
        <w:t>- анкетирование родителей:</w:t>
      </w:r>
    </w:p>
    <w:p>
      <w:pPr>
        <w:pStyle w:val="Normal"/>
        <w:ind w:right="1668" w:hanging="0"/>
        <w:jc w:val="both"/>
        <w:rPr>
          <w:sz w:val="32"/>
          <w:szCs w:val="32"/>
        </w:rPr>
      </w:pPr>
      <w:r>
        <w:rPr>
          <w:sz w:val="32"/>
          <w:szCs w:val="32"/>
        </w:rPr>
        <w:t>- анкетирование учащихся;</w:t>
      </w:r>
    </w:p>
    <w:p>
      <w:pPr>
        <w:pStyle w:val="Normal"/>
        <w:ind w:right="16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дготовка материала для рубрик «В родительский дневник», </w:t>
      </w:r>
    </w:p>
    <w:p>
      <w:pPr>
        <w:pStyle w:val="Normal"/>
        <w:ind w:right="1668" w:hanging="0"/>
        <w:jc w:val="both"/>
        <w:rPr>
          <w:sz w:val="32"/>
          <w:szCs w:val="32"/>
        </w:rPr>
      </w:pPr>
      <w:r>
        <w:rPr>
          <w:sz w:val="32"/>
          <w:szCs w:val="32"/>
        </w:rPr>
        <w:t>« В дневник учащегося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 «Наши классные дела», плакаты со словами К.Д.Ушинского, таблички с   надписями «Цель», «Задачи», «Труд не понарошку», « Домашние поручения»    «Полезные советы».</w:t>
      </w:r>
    </w:p>
    <w:p>
      <w:pPr>
        <w:pStyle w:val="Normal"/>
        <w:ind w:right="16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проведения собрания.</w:t>
      </w:r>
    </w:p>
    <w:p>
      <w:pPr>
        <w:pStyle w:val="Normal"/>
        <w:numPr>
          <w:ilvl w:val="0"/>
          <w:numId w:val="1"/>
        </w:numPr>
        <w:ind w:left="720" w:right="1668" w:hanging="360"/>
        <w:rPr>
          <w:sz w:val="32"/>
          <w:szCs w:val="32"/>
        </w:rPr>
      </w:pPr>
      <w:r>
        <w:rPr>
          <w:sz w:val="32"/>
          <w:szCs w:val="32"/>
        </w:rPr>
        <w:t>Председатель родительского комитета открывает собрание, объявляет повестку дня, объясняет порядок его проведения.</w:t>
      </w:r>
    </w:p>
    <w:p>
      <w:pPr>
        <w:pStyle w:val="Normal"/>
        <w:numPr>
          <w:ilvl w:val="0"/>
          <w:numId w:val="1"/>
        </w:numPr>
        <w:ind w:left="720" w:right="1668" w:hanging="360"/>
        <w:rPr>
          <w:sz w:val="32"/>
          <w:szCs w:val="32"/>
        </w:rPr>
      </w:pPr>
      <w:r>
        <w:rPr>
          <w:sz w:val="32"/>
          <w:szCs w:val="32"/>
        </w:rPr>
        <w:t xml:space="preserve">Классный руководитель: </w:t>
      </w:r>
    </w:p>
    <w:p>
      <w:pPr>
        <w:pStyle w:val="Normal"/>
        <w:ind w:left="360" w:right="16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дно из главных качеств, которое мы должны воспитать у наших детей – это любовь к труду, уважение к людям труда, готовность трудится. Труд должен стать жизненной потребностью для подрастающего поколения.</w:t>
      </w:r>
    </w:p>
    <w:p>
      <w:pPr>
        <w:pStyle w:val="Normal"/>
        <w:ind w:left="360" w:right="1668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ак и любое нравственное качество. Трудолюбие формируется в процессе воспитания, процессе сложном и многогранном, требующем от воспитателя большого терпения. </w:t>
      </w:r>
    </w:p>
    <w:p>
      <w:pPr>
        <w:pStyle w:val="Normal"/>
        <w:ind w:left="360" w:right="16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сновы трудового воспитания закладывается в семье. Любовь к труду необходимо начинать воспитывать очень рано. Подражание, свойственное ребёнку, является одним из важнейших мотивов, побуждающих детей к активной деятельности. Наблюдение за трудом взрослых рождает желание делать то же самое. Не погасить это желание, а развить и углубить его – основная задача родителей, если они хотят вырастить ребёнка трудолюбивым.</w:t>
      </w:r>
    </w:p>
    <w:p>
      <w:pPr>
        <w:pStyle w:val="Normal"/>
        <w:ind w:left="360" w:right="1668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спитание привычки к труду – самое хлопотное дело. И ждать результатов  быстрых и результатов лёгких нельзя. Во – первых , потому, что любовь к труду воспитывается только в труде, а во – вторых , потому, что всякий труд связан с преодолением трудностей, с неумением, с усилием, с усталостью и напряжением. Только преодолевая трудности ребёнок получает удовлетворение</w:t>
      </w:r>
    </w:p>
    <w:p>
      <w:pPr>
        <w:pStyle w:val="Normal"/>
        <w:ind w:left="360" w:right="16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влекая детей к домашним обязанностям, мы воспитываем привычку трудиться, а вместе с ней – привычку заботится о близких. Наверное, самый лучший подарок для мамы, если сын или дочь скажут ей: «Ты отдохни – я сам почищу картошку».</w:t>
      </w:r>
    </w:p>
    <w:p>
      <w:pPr>
        <w:pStyle w:val="Normal"/>
        <w:ind w:left="360" w:right="16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ытовой труд, формирующий трудовые привычки, должен быть систематичным, последовательным. Ребёнок должен усвоить, что трудовые обязанности – это нечто важное, не выполнять их нельзя.</w:t>
      </w:r>
    </w:p>
    <w:p>
      <w:pPr>
        <w:pStyle w:val="Normal"/>
        <w:ind w:left="360" w:right="1668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 доске изображено дерево.</w:t>
      </w:r>
      <w:r>
        <w:rPr>
          <w:sz w:val="32"/>
          <w:szCs w:val="32"/>
        </w:rPr>
        <w:t xml:space="preserve"> В данный момент это дерево не имеет ни листьев, ни плодов.  Но они могут появиться на дереве, если наше коллективное дело будет продуктивным. На моём столе лежат таблички, изготовленные в форме листьев. Надписи на табличках означают названия этапов нашей совместной  работы на собрании. Постепенно эти листья – таблички я буду прикреплять к изображению дерева. Мы с вами постараемся вместе выполнить предусмотренные для каждого этапа задания.</w:t>
      </w:r>
    </w:p>
    <w:p>
      <w:pPr>
        <w:pStyle w:val="Normal"/>
        <w:ind w:left="360" w:right="166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1 этап.   Первыми на нашем дереве станут листья – таблички «Цель» и «Задачи».</w:t>
      </w:r>
    </w:p>
    <w:p>
      <w:pPr>
        <w:pStyle w:val="Normal"/>
        <w:ind w:left="360" w:right="16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668" w:hanging="0"/>
        <w:jc w:val="both"/>
        <w:rPr/>
      </w:pPr>
      <w:r>
        <w:rPr>
          <w:sz w:val="32"/>
          <w:szCs w:val="32"/>
        </w:rPr>
        <w:t>Это значит, что мы начнём коллективное обсуждение с осмысления целевых ориентиров трудового воспитания детей в семье. Думаю, что для каждого родителя хочется,  чтобы процесс воспитания был успешным и эффективным.</w:t>
      </w:r>
    </w:p>
    <w:p>
      <w:pPr>
        <w:pStyle w:val="Normal"/>
        <w:jc w:val="both"/>
        <w:rPr/>
      </w:pPr>
      <w:r>
        <w:rPr>
          <w:sz w:val="32"/>
          <w:szCs w:val="32"/>
        </w:rPr>
        <w:t>( учитель прикрепляет листья – таблички  «Цель» и «Задачи» на изображение дерева,) а родители после размышлений в течении 5 -7 минут вносят свои предложения о целевых ориентирах трудового воспитания. (Классный руководитель подводит итоги словами К.Д.Ушинского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мое воспитание, если оно желает счастья человеку, должно воспитывать его не для счастья, а приготовлять к труду жизни. »      (К.Д. Ушински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оспитание должно развивать в человеке привычку и любовь к труду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о должно дать ему возможность отыскать для себя  труд в жизни.»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.Д. Ушински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этап  «Труд не понарошку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лассный руководитель</w:t>
      </w:r>
      <w:r>
        <w:rPr>
          <w:sz w:val="32"/>
          <w:szCs w:val="32"/>
        </w:rPr>
        <w:t>: Сегодня редко встретишь мам или пап, которые считают плохо сочетающие слова »дети» и «труд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 анкетирования сред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 анкетирования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зультаты анкетирования показывают, что у многих детей есть разовые поручения, которые родителями не проверяются. Хотя дети выполняют их охот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ня взволновали серьёзные расхождения в ответах детей и родителей. Стало очевидным, что многие дети трудятся дома понарошку. Их не привлекает работа по дому, да и родители как бы не нуждаются  в их домашнем тру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вместе подумаем и ответим на вопрос: какие трудовые поручения могут и должны быть у ребёнка  в семье.? Учитель прикрепляет таблички «Труд не понарошку», « Домашние поручения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родители предлагают варианты поручений, всё обсуждаются и на доске появляются домашние поручен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ие пор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бирать свою пос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бирать свою комна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ть посу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ить в магаз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рать мелкие вещ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гать в уборке кварти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азывать помощь в уборке кварти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ить за чистотой обув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рмить домашних животных.</w:t>
      </w:r>
    </w:p>
    <w:p>
      <w:pPr>
        <w:pStyle w:val="Normal"/>
        <w:jc w:val="both"/>
        <w:rPr/>
      </w:pPr>
      <w:r>
        <w:rPr>
          <w:sz w:val="32"/>
          <w:szCs w:val="32"/>
        </w:rPr>
        <w:t>Выносить мус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хаживать за малыш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. «»Что делать, есл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ассный руководитель: Мы с вами будем разбирать трудные педагогические ситуации находить оптимальный выход из них. Родителям раздаются карточки  с  педагогическими ситуациями. Родители работают в группах, по очереди разбирают ситуации. Классный руководитель обобщает, делает выводы. Задания родителям для обсу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делать, если вы дали ребёнку поручение, а он пообещал, но не делает? Тянет время.  Или в ответ на просьбу мы слыши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Я потом можно…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А почему всегда я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Что делать, если вы дали поручение своему ребёнку, а он не успел его выполнить? Как поступить? Сказать:» Ты всё ещё подметаешь( моешь, гладишь и т. 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ойди, я сама. Сто лет будешь возитьс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Что делать, если ребёнок выполнил поручение, явно постарался. Благодарить его, или не благодарить? И как благодар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Нужно ли платить деньги за труд, который выполняют де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этап.  «Полезные советы»</w:t>
      </w:r>
    </w:p>
    <w:p>
      <w:pPr>
        <w:pStyle w:val="Normal"/>
        <w:jc w:val="both"/>
        <w:rPr/>
      </w:pPr>
      <w:r>
        <w:rPr>
          <w:sz w:val="32"/>
          <w:szCs w:val="32"/>
        </w:rPr>
        <w:t>Классный руководитель: Чтобы пирог был вкусным, каждая хозяйка пользуется своими проверенными советами. Такие советы нужны и для трудового воспитания детей ( учитель прикрепляет табличку</w:t>
      </w:r>
    </w:p>
    <w:p>
      <w:pPr>
        <w:pStyle w:val="Normal"/>
        <w:jc w:val="both"/>
        <w:rPr/>
      </w:pPr>
      <w:r>
        <w:rPr>
          <w:sz w:val="32"/>
          <w:szCs w:val="32"/>
        </w:rPr>
        <w:t>» Полезные советы» к изображённому дереву.) Родители предлагают свои советы, которые обсуждаются. На доске появляется запись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езные со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Будьте последовательны в своих требова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читывайте индивидуальные и возрастные особенности сво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ежде чем поручать что – либо ребёнку, покажите образец правильного выполнения пор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е забывайте об игровых моментах в  трудовом воспитани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Учите уважать ребёнка труд друг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Тактично оценивайте результаты труда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этап «Удивительный пл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: Предлагаю завершить наше коллективное обсуждение проблем трудового воспитания  детей словами К.Д. Ушинского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учшая форма наследства, которую мы оставляем детям и  которую не могут заменить ни деньги ни вещи, ни даже образование, - это трудолюбие.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 тогда наше дерево будет плодоносить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этап. Просмотр презент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бр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ить детям постоянные трудовые обязанности, которые будут им по сила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скупиться на благодарность и похвалу, если ребёнок хорошо потрудился, выполняя домашнюю работ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платить детям деньги за выполнение повседневных де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прибегать к наказанию трудо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учать детей к бережливости; учить ценить и свой, и чужой тру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у детей уважение к любому труд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риложение к собрани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 удовольствием ли ты выполняешь домашнюю рабо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тебе больше всего нравиться из домашних д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то тебе не нравиться делать по д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Хвалят ли тебя за выполненную рабо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За что тебя руг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Бывает ли так, что ты хочешь помочь, а взрослые не разрешают тебе этого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ак ты думаешь, домашние дела – это трудная рабо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Любит ли ваш ребёнок труд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он любит делать по д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ожет ли он делать домашнюю работу самостоятельно или только с вашей помощ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 долго может трудиться ваш ребё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бота выполняется охотно или неохот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онтролируете ли вы  выполнение ребёнком домашней рабо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ощряете ли вы ребёнка за выполненную домашнюю рабо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Наказываете ли вы ребёнка, если он выполнил работу плохо, или  не выполнил совсем? Ка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казывания К.Д. Ушин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ое воспитание, если оно желает счастья человеку, должно воспитывать его не для счастья, а приготовлять к труду жизни. 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оспитание должно развивать в человеке привычку и любовь к труду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о должно дать ему возможность отыскать для себя  труд в жизни.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родителям для обсу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елать, если вы дали ребёнку поручение, а он пообещал, но не делает? Тянет время.  Или в ответ на просьбу мы слыш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Я потом можно…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А почему всегда 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, если вы дали поручение своему ребёнку, а он не успел его выполнить? Как поступить? Сказать:» Ты всё ещё подметаешь( моешь, гладишь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йди, я сама. Сто лет будешь воз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, если ребёнок выполнил поручение, явно постарался. Благодарить его, или не благодарить? И как благ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и платить деньги за труд, который выполняют дети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6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668" w:hanging="0"/>
        <w:rPr/>
      </w:pPr>
      <w:r>
        <w:rPr/>
      </w:r>
    </w:p>
    <w:p>
      <w:pPr>
        <w:pStyle w:val="Normal"/>
        <w:ind w:left="360" w:right="1668" w:hanging="0"/>
        <w:rPr/>
      </w:pPr>
      <w:r>
        <w:rPr/>
        <w:t xml:space="preserve"> </w:t>
      </w:r>
    </w:p>
    <w:p>
      <w:pPr>
        <w:pStyle w:val="Normal"/>
        <w:ind w:right="1668" w:hanging="0"/>
        <w:jc w:val="center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05:00Z</dcterms:created>
  <dc:creator>Admin</dc:creator>
  <dc:description/>
  <cp:keywords/>
  <dc:language>en-US</dc:language>
  <cp:lastModifiedBy>Admin</cp:lastModifiedBy>
  <cp:lastPrinted>2011-11-20T14:37:00Z</cp:lastPrinted>
  <dcterms:modified xsi:type="dcterms:W3CDTF">2017-03-03T07:03:00Z</dcterms:modified>
  <cp:revision>22</cp:revision>
  <dc:subject/>
  <dc:title>«Цель»</dc:title>
</cp:coreProperties>
</file>