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берёз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Интегрированное занятие по развитию речи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му миру, изобразительной деятельност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цветы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группе кратковременного пребывания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ратова Любовь Александровна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воцвет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развивать связную, монологическую и диалогическую речь; способность, отвечая на вопросы, давать развёрнутые объяснения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оработать над средствами художественной выразительности, развивать образность речи, творческое воображение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развивать эмоциональное восприятие стихотворений, загадок, пословиц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уточнять и закреплять знания детей о первых весенних цветах  - первоцве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богащать активный словарь детей словами– проталинка, первоцвет, морозник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оспитывать бережное отношение к живой природе, к цветам; желание любоваться красотой окружающего мира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развивать способность передавать свои впечатления и чувства в художественной форм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Фрагменты из музыкального сборника «Музыка леса»; фотографии, картины, иллюстрации с изображением первоцветов; картон, цветная бумага, ножницы, клей; аппликации для образца, презентация «Первоцветы»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рый день, ребята.  Сегодня я вас приглашаю на прогулку    в лес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ходят в центр группы и садятся на ковер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ы с вами на полянке. В лес пришла ранняя весна. Светит яркое солнышко. Капает капель. Тает снег. Сейчас мы послушаем и постараемся представить все то, о чем я буду говорить. А кто догадается, о чём я буду говорить, не должен   говорить вслух, потому что это  может спугнуть все наши чудеса. И будет обидно ..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вучит фрагмент из музыкального сборника «Музыка леса».  Учитель говорит текст под музык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лучами весеннего солнца начинают таять сугроб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ерется весенняя вода до земли, и эти цветы проснуться от долгого зимнего с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цветут они лишь тогда, когда сугроб растает совсем. Этот цветок появляется самым первым в лес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м вылез из землицы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оталинке,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мороза не боится,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и маленький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за цветок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нает, о  каком цветке я загадала загадку? (Подснежник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шите 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это цветы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ежные, красивые, первые, хрупкие, необыкновенные, ранние, весенние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 каких чаще всего местах  появляются подснежни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 Подснежники появляются на проталинках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А что такое проталинка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( Проталинка – место, где растаял снег, и открылась земля.)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название цветка - </w:t>
      </w:r>
      <w:r>
        <w:rPr>
          <w:b/>
          <w:sz w:val="28"/>
          <w:szCs w:val="28"/>
        </w:rPr>
        <w:t>«галантус»,</w:t>
      </w:r>
      <w:r>
        <w:rPr>
          <w:sz w:val="28"/>
          <w:szCs w:val="28"/>
        </w:rPr>
        <w:t xml:space="preserve"> что значит молочная капл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чему этот цветок сравнили с молочной каплей?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- Посмотрите внимательно на картинку, на слайд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На что похожи лепестки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какого они цвет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 Лепестки похожи на капли, а цвет белый, как у молока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наступлением темноты цветок подснежника закрывается и становится похож на каплю мол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какого цвета бывают подснежни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 Подснежники бывают белые, синие, фиолетовые, голубые, сиреневые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одная примета гласит: </w:t>
      </w:r>
      <w:r>
        <w:rPr>
          <w:b/>
          <w:sz w:val="28"/>
          <w:szCs w:val="28"/>
        </w:rPr>
        <w:t>«Первый цветок ломает ледок?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ак вы понимаете эту пословиц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 Дети объясняют смысл пословицы.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А почему этот цветок называют подснежником? Попробуем разобраться. Вслушайтесь - «подснежник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тому что он растет из -  под снега - «под-снеж-ник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Это маленькое растение может выдержать даже большой десятиградусный мороз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 подснежника только два узких листа возле короткого стебля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снежник - лесной цветок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я хочу вас попросить показать, как появляются подснежник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нежник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ши первые цве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ши первые цве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ывают лепест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хо засыпа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 знает название этого растения? </w:t>
      </w:r>
      <w:r>
        <w:rPr>
          <w:sz w:val="28"/>
          <w:szCs w:val="28"/>
        </w:rPr>
        <w:t>( Мать – и – мачеха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Это растение  первым  зацветает весной. Местами ещё лежит снег, а там где пригревает солнце на окраинах полей, по берегам оврагов и рек, появляются  красивые цветочк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А почему его так называют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от почему! Когда цветы отцветают, появляются большие зелёные листья. С виду самые обычные, а потрогаешь – вот так диво. Нижняя часть  листа, покрыта нежными пушистыми волосками, на ощупь она кажется мягкой и тёплой, это мать. А верхняя часть листа, жёсткая и холодная, это мачеха. Вот и назвали растение мать -  и -  мачех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ь – и - мачеха нектаром славится, её очень любят пчёлки, а для тех кто болеет, простужен, лекарства безвреднее не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ивителен этот цветок! Утром с солнышком раскрывается, а к вечеру прячет свою красоту, закрываетс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х, медовый арома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цветки красивые 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овые, си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цветок мы называем (медуниц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 растение называют «цветок - светофор» или «цветок - букетик». Когда цветок распускается, цветки у него розовые. Пройдёт немного времени, и они станут малиновыми, а затем фиолетовыми. А увядшие цветы имеют синий цвет. Так как цветки на одном растении распускаются в разное время, то и получается маленький букет. Медуницу ещё называют сладким букетиком, потому что в её цветках много сладкого сока – нектара. А кто любит сладкий сок? ( пчёл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ит медуница – друг пчёл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C0"/>
          <w:b/>
          <w:sz w:val="28"/>
          <w:szCs w:val="28"/>
        </w:rPr>
        <w:t>Сегодня мы с вами говорим о цветах, которые появляются ранней весной.</w:t>
      </w:r>
      <w:r>
        <w:rPr>
          <w:b/>
          <w:sz w:val="28"/>
          <w:szCs w:val="28"/>
        </w:rPr>
        <w:t xml:space="preserve">   Эти цветы имеют названия: первоцвет, морозник, ветреница, цветок-«снегурка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объяснение названий) </w:t>
      </w:r>
    </w:p>
    <w:p>
      <w:pPr>
        <w:pStyle w:val="Normal"/>
        <w:spacing w:lineRule="auto" w:line="240"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C0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Нам всем нравятся цветы. А чем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(</w:t>
      </w:r>
      <w:r>
        <w:rPr>
          <w:rStyle w:val="C0"/>
          <w:sz w:val="28"/>
          <w:szCs w:val="28"/>
        </w:rPr>
        <w:t>Потому, что они красивы, украшают дом человека, они полезны.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чем  полезны цветы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(</w:t>
      </w:r>
      <w:r>
        <w:rPr>
          <w:rStyle w:val="C0"/>
          <w:sz w:val="28"/>
          <w:szCs w:val="28"/>
        </w:rPr>
        <w:t>У цветов  остаются семена. Их семенами питаются птицы. Цветы лекарственные, человек использует их для лечения 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 xml:space="preserve"> Насекомые  не могут прожить без цветов?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Почему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(</w:t>
      </w:r>
      <w:r>
        <w:rPr>
          <w:rStyle w:val="C0"/>
          <w:sz w:val="28"/>
          <w:szCs w:val="28"/>
        </w:rPr>
        <w:t>Потому что насекомые питаются пыльцой, а пчелы собирают нектар с цветов.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А вы любите дарить цветы?</w:t>
      </w:r>
    </w:p>
    <w:p>
      <w:pPr>
        <w:pStyle w:val="Normal"/>
        <w:spacing w:lineRule="auto" w:line="240"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- Ребята как же быть? Мы должны срывать цветы, чтобы сделать подарок, и не должны, так как красоту губим, цветы могут исчезнуть</w:t>
      </w:r>
      <w:r>
        <w:rPr>
          <w:rStyle w:val="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C0"/>
          <w:b/>
          <w:sz w:val="28"/>
          <w:szCs w:val="28"/>
        </w:rPr>
        <w:t>Учитель рассказывает сказк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Экологическая сказ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дной, не очень богатой семье было двое детей, сын Тимоша и дочь Василиса. Мама с папой много времени проводили на работе, по хозяйству управлялись дети сами: воду носили, печку топили, в огороде поливали, саженцы сажали, никогда не унывали и друг другу помогали. Родители своих детей не баловали, но очень их любили. Приближалось день рождения любимой мамочки и Тимоша с Василисой решили пойти в лес за красивым букетом в подарок. Взяли лукошко и отправились в путь. Была ранняя весна, и цветов нигде не было. Но вот, на проталинках дети увидели необычной красоты цветы, такие нежные и чистые. Обрадовались, и хотели было сорвать их, но услышали: «Мы подснежники лесные, на проталинках растем. Если вы сорвете нас, мы завянем и умрем». Ребятам стало жалко губить такие великолепные цветы, и они сказали: «Не бойтесь, мы вас не тронем, растите на радость всем, всем. А мы для своей мамочки придумаем другой подарок». Так и ушли Тимоша с Василисой ни с че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правильно поступили дети? И почему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-Давайте поможем им. Какой подарок можно приготовить для мамы? (ответы детей) 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ппликация  подснежника. </w:t>
      </w:r>
      <w:r>
        <w:rPr>
          <w:i/>
          <w:sz w:val="28"/>
          <w:szCs w:val="28"/>
        </w:rPr>
        <w:t>( Ребята выполняют работу под руководством педагога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работ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Хороший подарок  получился для мамы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цветы пусть растут  и радуют глаз человек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ля букетов цветы специально выращивают, в садах, теплицах, круглый год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ного цветов рвут. Некоторые цветы на грани исчезновения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-  Ребята, а что вы знаете о Красной книге?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лайд 6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ченые создали Красную книгу  и занесли в нее названия редких и исчезающих растений и животных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расный -  цвет опасност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н как бы говорит: «Осторожно! Эти растения и животные природы могут исчезнуть с планеты Земля, и наш дом опустеет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оказываю Красную книгу</w:t>
      </w:r>
      <w:r>
        <w:rPr>
          <w:rStyle w:val="C0"/>
          <w:sz w:val="28"/>
          <w:szCs w:val="28"/>
        </w:rPr>
        <w:t>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  Ребята, как вы думаете, первоцветы занесены в Красную книгу?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4"/>
          <w:sz w:val="28"/>
          <w:szCs w:val="28"/>
        </w:rPr>
        <w:t>(</w:t>
      </w:r>
      <w:r>
        <w:rPr>
          <w:rStyle w:val="C0"/>
          <w:sz w:val="28"/>
          <w:szCs w:val="28"/>
        </w:rPr>
        <w:t>мать – и мачеха, подснежник,  медуница, фиалка, сон-трава, ветреница, лютиковая, одуванчик, ландыш)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оказ слайдов с  изображением первоцветов 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-  Ребята, что можем сделать мы с вами, чтобы спасти их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лайд 8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ы не должны собирать большие букеты, без надобности срывать цветы, топтать  их. Мы должны любоваться ими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Стихотворение читает ребёно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е рвите цветы, не рвите –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усть будет нарядной земля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вместо букетов дарите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асильковые, незабудковые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И ромашковые поля!</w:t>
      </w:r>
      <w:r>
        <w:rPr>
          <w:rStyle w:val="C0"/>
          <w:b/>
          <w:sz w:val="28"/>
          <w:szCs w:val="28"/>
        </w:rPr>
        <w:t xml:space="preserve"> 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тихотворение читает ребёно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б цветы в лесу цвел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ю весну и лет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ы не будем собират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х больших букетов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авайте, дошколята, природу охранять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 ней ни на минуту не надо забыват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ь цветы, леса, поля и реч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Это все для нас навечно! 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т и закончилось наше занятие. Все ребята были активны, молодцы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0:07:00Z</dcterms:created>
  <dc:creator>Admin</dc:creator>
  <dc:description/>
  <cp:keywords/>
  <dc:language>en-US</dc:language>
  <cp:lastModifiedBy>Admin</cp:lastModifiedBy>
  <cp:lastPrinted>2013-04-29T07:49:00Z</cp:lastPrinted>
  <dcterms:modified xsi:type="dcterms:W3CDTF">2017-02-14T12:28:00Z</dcterms:modified>
  <cp:revision>9</cp:revision>
  <dc:subject/>
  <dc:title/>
</cp:coreProperties>
</file>