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березовская средняя общеобразовательная школа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ая работ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«Каков рост Дюймовочки?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2021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rFonts w:ascii="Verdana" w:hAnsi="Verdana" w:cs="Verdana"/>
                      <w:color w:val="1C3D7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1C3D7A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ind w:right="-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Автор: Зуйкина  Виолетта                                         Николаевна, 3 класс                                                          МКОУ Новоберезовская </w:t>
                  </w:r>
                </w:p>
                <w:p>
                  <w:pPr>
                    <w:pStyle w:val="Normal"/>
                    <w:ind w:right="-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ринский район                                                              Красноярский край                                                           Руководитель:  Комратова                                                     Любовь Александровна                                                          учитель начальных класс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spacing w:before="280" w:after="0"/>
                    <w:rPr>
                      <w:rFonts w:ascii="Verdana" w:hAnsi="Verdana" w:cs="Verdana"/>
                      <w:color w:val="1C3D7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1C3D7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rFonts w:ascii="Verdana" w:hAnsi="Verdana" w:cs="Verdana"/>
                <w:color w:val="1C3D7A"/>
                <w:sz w:val="24"/>
                <w:szCs w:val="24"/>
              </w:rPr>
            </w:pPr>
            <w:r>
              <w:rPr>
                <w:rFonts w:cs="Verdana" w:ascii="Verdana" w:hAnsi="Verdana"/>
                <w:color w:val="1C3D7A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Новоберезовка,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едение.</w:t>
      </w:r>
    </w:p>
    <w:p>
      <w:pPr>
        <w:pStyle w:val="Normal"/>
        <w:rPr/>
      </w:pPr>
      <w:r>
        <w:rPr/>
        <w:t>Наверное, каждому маленькому ребенку родители читали сказку Г.Х.Андерсена «Дюймовочка». И всегда возникал один вопрос: Каков рост Дюймовочки? А самой сказке написано: «Она была маленькая – маленькая, всего в дюйм ростом». А сколько это дюйм? С этим вопросом, наверное, все дети не раз обращались к родителям.</w:t>
      </w:r>
    </w:p>
    <w:p>
      <w:pPr>
        <w:pStyle w:val="Normal"/>
        <w:rPr/>
      </w:pPr>
      <w:r>
        <w:rPr/>
        <w:t xml:space="preserve">Таких каверзных вопросов может возникнуть много. </w:t>
      </w:r>
    </w:p>
    <w:p>
      <w:pPr>
        <w:pStyle w:val="Normal"/>
        <w:rPr/>
      </w:pPr>
      <w:r>
        <w:rPr>
          <w:b/>
        </w:rPr>
        <w:t>Тема моего исследования:</w:t>
      </w:r>
      <w:r>
        <w:rPr/>
        <w:t xml:space="preserve"> каков рост Дюймовочки? </w:t>
      </w:r>
    </w:p>
    <w:p>
      <w:pPr>
        <w:pStyle w:val="Normal"/>
        <w:rPr/>
      </w:pPr>
      <w:r>
        <w:rPr>
          <w:b/>
        </w:rPr>
        <w:t>Цель моего исследования:</w:t>
      </w:r>
      <w:r>
        <w:rPr/>
        <w:t xml:space="preserve"> изучить старинные меры длины. </w:t>
      </w:r>
    </w:p>
    <w:p>
      <w:pPr>
        <w:pStyle w:val="Normal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rPr/>
      </w:pPr>
      <w:r>
        <w:rPr/>
        <w:t>- выяснить какие меры длины существовали в старину;</w:t>
      </w:r>
    </w:p>
    <w:p>
      <w:pPr>
        <w:pStyle w:val="Normal"/>
        <w:rPr/>
      </w:pPr>
      <w:r>
        <w:rPr/>
        <w:t>- найти в каких литературных произведениях упоминаются старинные меры длины;</w:t>
      </w:r>
    </w:p>
    <w:p>
      <w:pPr>
        <w:pStyle w:val="Normal"/>
        <w:rPr/>
      </w:pPr>
      <w:r>
        <w:rPr/>
        <w:t>- выяснить, что означают фразеологизмы, в которых упоминаются названия старинных мер длины;</w:t>
      </w:r>
    </w:p>
    <w:p>
      <w:pPr>
        <w:pStyle w:val="Normal"/>
        <w:rPr/>
      </w:pPr>
      <w:r>
        <w:rPr/>
        <w:t>- провести исследование по измерению самой маленькой мерой длины – дюйм.</w:t>
      </w:r>
    </w:p>
    <w:p>
      <w:pPr>
        <w:pStyle w:val="Normal"/>
        <w:rPr/>
      </w:pPr>
      <w:r>
        <w:rPr>
          <w:b/>
        </w:rPr>
        <w:t>Объект моего исследования:</w:t>
      </w:r>
      <w:r>
        <w:rPr/>
        <w:t xml:space="preserve"> дюйм.</w:t>
      </w:r>
    </w:p>
    <w:p>
      <w:pPr>
        <w:pStyle w:val="Normal"/>
        <w:rPr/>
      </w:pPr>
      <w:r>
        <w:rPr>
          <w:b/>
        </w:rPr>
        <w:t>Предмет исследования:</w:t>
      </w:r>
      <w:r>
        <w:rPr/>
        <w:t xml:space="preserve"> старинные меры дл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меряем по старинке.</w:t>
      </w:r>
    </w:p>
    <w:p>
      <w:pPr>
        <w:pStyle w:val="Normal"/>
        <w:rPr/>
      </w:pPr>
      <w:r>
        <w:rPr/>
        <w:t>Нельзя представить себе жизнь человека, который не производил бы какие-нибудь, хотя бы самые простые измерения. Даже первобытный человек, когда строил себе жилище или изготавливал  простейшие орудия и посуду, применял  необходимые  меры измерения.</w:t>
      </w:r>
    </w:p>
    <w:p>
      <w:pPr>
        <w:pStyle w:val="Normal"/>
        <w:rPr/>
      </w:pPr>
      <w:r>
        <w:rPr/>
        <w:t xml:space="preserve">      </w:t>
      </w:r>
      <w:r>
        <w:rPr/>
        <w:t>Но остановимся, именно на старинных мерах длины. Почему? С глубокой древности мерой длины всегда был человек, т.е. наши предки измеряли расстояние собой, своим телом: на сколько он протянет руку, сколько сможет поднять на плечи и т.д. Поэтому первым счетным прибором человека были пальцы рук и ног. Это и удобно, и руки с ногами всегда при тебе, их нельзя "забыть дома".</w:t>
      </w:r>
    </w:p>
    <w:p>
      <w:pPr>
        <w:pStyle w:val="Normal"/>
        <w:rPr/>
      </w:pPr>
      <w:r>
        <w:rPr/>
        <w:t xml:space="preserve">   </w:t>
      </w:r>
      <w:r>
        <w:rPr/>
        <w:t>Начиная исследование, я изучила много литературы и материалы из Интернета по старинным мерам измерения длины. Чтобы как-то их обобщить я сделала такую таблицу:</w:t>
      </w:r>
    </w:p>
    <w:p>
      <w:pPr>
        <w:pStyle w:val="Normal"/>
        <w:rPr>
          <w:b/>
          <w:b/>
        </w:rPr>
      </w:pPr>
      <w:r>
        <w:rPr>
          <w:b/>
        </w:rPr>
        <w:t>Старинные меры д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9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е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от глагола сягать (досягать) – на сколько можно было дотянуться рукой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я саж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 48см, расстояние от носка левой ноги до конца среднего пальца поднятой вверх правой руки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я сажен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76см, расстояние между концами пальцев широко расставленных рук взрослого мужчин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ялся вытянутой руки от плеча до конца среднего пальца, примерно 71см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ялся длине руки от пальцев до локтя, примерно от 38-47с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д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от древнерусского слова пясть - кулак или пять - кисть рук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яд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см, расстояние между концами большого пальца и мизинц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пяд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см 78мм, расстояние между концами расставленных большого и указательного пальцев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о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от слова «верх». Равнялся ширине двух пальцев (указательного и среднего) = 4см 44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маленькая мера длины. Происходит от голландского – «большой палец». Равен ширине большого пальца или длине трех сухих зерен ячменя, взятых из средней части колоса, примерно 2см 54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веденные примеры мер основаны на размерах частей человеческого тела и возникли в трудовой деятельности человека. У всех народов складывалась очень сложная и запутанная, весьма пестрая система мер. Каждое маленькое государство, каждый город стремился измерять своими мерами.</w:t>
      </w:r>
    </w:p>
    <w:p>
      <w:pPr>
        <w:pStyle w:val="Normal"/>
        <w:rPr/>
      </w:pPr>
      <w:r>
        <w:rPr/>
        <w:t>Это не весь список старинных мер длины, его можно продолжать и продолжать. Почему мы взяли только их? Потому что они, чаще других встречаются на уроках в начальных класс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Ах, эти сказки и слова!</w:t>
      </w:r>
    </w:p>
    <w:p>
      <w:pPr>
        <w:pStyle w:val="Normal"/>
        <w:rPr/>
      </w:pPr>
      <w:r>
        <w:rPr/>
        <w:t>В литературе старинные меры длины встречаются, в основном, в сказках.</w:t>
      </w:r>
    </w:p>
    <w:p>
      <w:pPr>
        <w:pStyle w:val="Normal"/>
        <w:rPr/>
      </w:pPr>
      <w:r>
        <w:rPr/>
        <w:t>Здесь я тоже составила таблицу:</w:t>
      </w:r>
    </w:p>
    <w:p>
      <w:pPr>
        <w:pStyle w:val="Normal"/>
        <w:rPr/>
      </w:pPr>
      <w:r>
        <w:rPr/>
        <w:t>Упоминание старинных мер длины в сказ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46"/>
        <w:gridCol w:w="1390"/>
        <w:gridCol w:w="463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каз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длин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</w:t>
            </w:r>
          </w:p>
          <w:p>
            <w:pPr>
              <w:pStyle w:val="Normal"/>
              <w:rPr/>
            </w:pPr>
            <w:r>
              <w:rPr/>
              <w:t>из сказ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ймовоч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была маленькая – маленькая, всего в дюйм ростом. Потому её так и прозвали Дюймовоч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ек-горбуно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Ерш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шок, арши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еще рожу конька</w:t>
            </w:r>
          </w:p>
          <w:p>
            <w:pPr>
              <w:pStyle w:val="Normal"/>
              <w:rPr/>
            </w:pPr>
            <w:r>
              <w:rPr/>
              <w:t>Ростом только три вершка,</w:t>
            </w:r>
          </w:p>
          <w:p>
            <w:pPr>
              <w:pStyle w:val="Normal"/>
              <w:rPr/>
            </w:pPr>
            <w:r>
              <w:rPr/>
              <w:t>На спине с двумя горбами</w:t>
            </w:r>
          </w:p>
          <w:p>
            <w:pPr>
              <w:pStyle w:val="Normal"/>
              <w:rPr/>
            </w:pPr>
            <w:r>
              <w:rPr/>
              <w:t>Да аршинными ушам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ушка Мазай</w:t>
            </w:r>
          </w:p>
          <w:p>
            <w:pPr>
              <w:pStyle w:val="Normal"/>
              <w:rPr/>
            </w:pPr>
            <w:r>
              <w:rPr/>
              <w:t>и зайц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, сажен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й минутой вода подбиралась</w:t>
            </w:r>
          </w:p>
          <w:p>
            <w:pPr>
              <w:pStyle w:val="Normal"/>
              <w:rPr/>
            </w:pPr>
            <w:r>
              <w:rPr/>
              <w:t>К бедным зверькам: уж под ними</w:t>
            </w:r>
          </w:p>
          <w:p>
            <w:pPr>
              <w:pStyle w:val="Normal"/>
              <w:rPr/>
            </w:pPr>
            <w:r>
              <w:rPr/>
              <w:t>осталось</w:t>
            </w:r>
          </w:p>
          <w:p>
            <w:pPr>
              <w:pStyle w:val="Normal"/>
              <w:rPr/>
            </w:pPr>
            <w:r>
              <w:rPr/>
              <w:t>Меньше аршина земли в ширину,</w:t>
            </w:r>
          </w:p>
          <w:p>
            <w:pPr>
              <w:pStyle w:val="Normal"/>
              <w:rPr/>
            </w:pPr>
            <w:r>
              <w:rPr/>
              <w:t>Меньше сажени в дли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</w:t>
            </w:r>
          </w:p>
          <w:p>
            <w:pPr>
              <w:pStyle w:val="Normal"/>
              <w:rPr/>
            </w:pPr>
            <w:r>
              <w:rPr/>
              <w:t>про козл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, не плачьте, баба с дедом!</w:t>
            </w:r>
          </w:p>
          <w:p>
            <w:pPr>
              <w:pStyle w:val="Normal"/>
              <w:rPr/>
            </w:pPr>
            <w:r>
              <w:rPr/>
              <w:t>Накормлю я вас обедом,</w:t>
            </w:r>
          </w:p>
          <w:p>
            <w:pPr>
              <w:pStyle w:val="Normal"/>
              <w:rPr/>
            </w:pPr>
            <w:r>
              <w:rPr/>
              <w:t>Испеку пирог грибной</w:t>
            </w:r>
          </w:p>
          <w:p>
            <w:pPr>
              <w:pStyle w:val="Normal"/>
              <w:rPr/>
            </w:pPr>
            <w:r>
              <w:rPr/>
              <w:t>В два аршина шири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о также в фразеологизмах, в которых всегда говорят истину.</w:t>
      </w:r>
    </w:p>
    <w:p>
      <w:pPr>
        <w:pStyle w:val="Normal"/>
        <w:rPr>
          <w:b/>
          <w:b/>
        </w:rPr>
      </w:pPr>
      <w:r>
        <w:rPr>
          <w:b/>
        </w:rPr>
        <w:t>Упоминание старинных мер длины в фразеологизм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40"/>
        <w:gridCol w:w="534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зеолог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а дл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ая сажень в пле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ая сажен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аршинными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ть на свой ар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ловеке, который судит только со своей точки з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ршин прогло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который держится неестественно пря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на два аршина</w:t>
            </w:r>
          </w:p>
          <w:p>
            <w:pPr>
              <w:pStyle w:val="Normal"/>
              <w:rPr/>
            </w:pPr>
            <w:r>
              <w:rPr/>
              <w:t>под зем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умный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упить ни пя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д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самой мало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семь пядей во л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д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удрый челове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к локоть,</w:t>
            </w:r>
          </w:p>
          <w:p>
            <w:pPr>
              <w:pStyle w:val="Normal"/>
              <w:rPr/>
            </w:pPr>
            <w:r>
              <w:rPr/>
              <w:t>да не укуси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, но не выполнимое де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ершка от горшка,</w:t>
            </w:r>
          </w:p>
          <w:p>
            <w:pPr>
              <w:pStyle w:val="Normal"/>
              <w:rPr/>
            </w:pPr>
            <w:r>
              <w:rPr/>
              <w:t>а уже у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его жизненного опыта человека, но поучающего все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десь мы тоже хотим заметить, что это не в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Так все-таки, каков рост Дюймовочк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Так как же измерить рост Дюймовочки? Для начала я  вспомнила, что дюйм происходит от голландского – «большой палец». Он равен ширине большого пальца. Дальше измерила  ширину больших пальцев правой руки у своих одноклассниц.</w:t>
      </w:r>
    </w:p>
    <w:p>
      <w:pPr>
        <w:pStyle w:val="Normal"/>
        <w:rPr>
          <w:b/>
          <w:b/>
        </w:rPr>
      </w:pPr>
      <w:r>
        <w:rPr>
          <w:b/>
        </w:rPr>
        <w:t>Полученн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040"/>
      </w:tblGrid>
      <w:tr>
        <w:trPr>
          <w:trHeight w:val="570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м 5 мм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м 5мм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р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м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м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и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м 2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ли альбомные листы, отметили свои мерки и каждый нарисовал свою Дюймовочку. И что же у нас получилось? А получилось у нас вот ч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010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76136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98195" cy="152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7693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685800" cy="152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ина                                 Галя                    Настя                     Вика                       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получились Дюймовочки разного роста.  Самая высокая оказалась  у Вики, а самая  низкая – у Сабины.  И у Вики Дюймовочка на 1 см и 5 мм выше, чем у Леры. </w:t>
      </w:r>
    </w:p>
    <w:p>
      <w:pPr>
        <w:pStyle w:val="Normal"/>
        <w:rPr/>
      </w:pPr>
      <w:r>
        <w:rPr/>
        <w:t>Почему? Потому что у нас большие пальцы правой руки разной ширины. Если у 10 человек измерить ее и по ней нарисовать Дюймовочку, у нас получится 10 Дюймовочек раз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мерил Андерсен свою Дюймовочку? Наверное, стандартной меркой дюйма, равной 2см 5мм. Мы также отметили мерку и нарисовали его Дюймовоч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Заключение.</w:t>
      </w:r>
    </w:p>
    <w:p>
      <w:pPr>
        <w:pStyle w:val="Normal"/>
        <w:rPr/>
      </w:pPr>
      <w:r>
        <w:rPr/>
        <w:t xml:space="preserve">     </w:t>
      </w:r>
      <w:r>
        <w:rPr/>
        <w:t>Наше маленькое исследование показало, что старинные меры длины примерные. Ведь у каждого отдельно взятого человека руки, ноги пальцы неодинаковые.</w:t>
      </w:r>
    </w:p>
    <w:p>
      <w:pPr>
        <w:pStyle w:val="Normal"/>
        <w:rPr/>
      </w:pPr>
      <w:r>
        <w:rPr/>
        <w:t>У всех народов складывалась очень сложная и запутанная, весьма пестрая система мер. Каждое маленькое государство, каждый город стремился измерять своими мерами.</w:t>
      </w:r>
    </w:p>
    <w:p>
      <w:pPr>
        <w:pStyle w:val="Normal"/>
        <w:rPr/>
      </w:pPr>
      <w:r>
        <w:rPr/>
        <w:t>Из века в век, из года в год уточнялись меры, совершенствовались способы измерения.</w:t>
      </w:r>
    </w:p>
    <w:p>
      <w:pPr>
        <w:pStyle w:val="Normal"/>
        <w:rPr/>
      </w:pPr>
      <w:r>
        <w:rPr/>
        <w:t>Поэтому, в 1960 году на 11 Генеральной конференции мер и весов было принято решение о введении Международной системы единиц СИ. Где указаны единые меры измерения. И она окончательно стала единственно допустимой системой измерений.</w:t>
      </w:r>
    </w:p>
    <w:p>
      <w:pPr>
        <w:pStyle w:val="Normal"/>
        <w:rPr/>
      </w:pPr>
      <w:r>
        <w:rPr/>
        <w:t>И хотим сказать в конце. Все мы родом из детства. Когда-то и нам предстоит читать сказки своим детям. И мы сумеем ответить на каверзные вопросы наших детей. А еще лучше, вместе с ними отвечать на 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15:00Z</dcterms:created>
  <dc:creator>*</dc:creator>
  <dc:description/>
  <cp:keywords/>
  <dc:language>en-US</dc:language>
  <cp:lastModifiedBy>Admin</cp:lastModifiedBy>
  <cp:lastPrinted>2012-12-12T19:25:00Z</cp:lastPrinted>
  <dcterms:modified xsi:type="dcterms:W3CDTF">2013-01-20T09:29:00Z</dcterms:modified>
  <cp:revision>9</cp:revision>
  <dc:subject/>
  <dc:title>20</dc:title>
</cp:coreProperties>
</file>