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математики в 8 классе по теме: «Свойства квадратного кор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ая эстаф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бразовательный маршрут  на уроке ученика 8 класс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159"/>
        <w:gridCol w:w="12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оварищ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ый внима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Да»−,  «Нет»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иц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ринг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бражал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 ошибку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ные задачи.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-6350</wp:posOffset>
                      </wp:positionV>
                      <wp:extent cx="199072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Катеты равны 3 см и 4  см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Гипотенуза  - 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4.5pt;mso-wrap-distance-left:9.05pt;mso-wrap-distance-right:9.05pt;mso-wrap-distance-top:0pt;mso-wrap-distance-bottom:0pt;margin-top:-0.5pt;mso-position-vertical-relative:text;margin-left:2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Катеты равны 3 см и 4  с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Гипотенуза  -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квадрата  = 12,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рона  квадрата - ?  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не было интересно выполнять (тестовые задания, графические задания, вычис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 научился (применять свойства корня,видеть свои ошибки, вычислять значения кор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 узнал (из истории корней, о музыкальной группе, об извлечении корня без таб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перь я могу (применять свойства корней, выполнять задания по вычислению кор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4:00Z</dcterms:created>
  <dc:creator>днс</dc:creator>
  <dc:description/>
  <cp:keywords/>
  <dc:language>en-US</dc:language>
  <cp:lastModifiedBy>днс</cp:lastModifiedBy>
  <dcterms:modified xsi:type="dcterms:W3CDTF">2013-04-26T16:59:00Z</dcterms:modified>
  <cp:revision>4</cp:revision>
  <dc:subject/>
  <dc:title/>
</cp:coreProperties>
</file>