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       </w:t>
      </w:r>
      <w:r>
        <w:rPr/>
        <w:t xml:space="preserve"> Применение подобия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B4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shd w:fill="FFFFFF" w:val="clear"/>
              </w:rPr>
              <w:t>На клетчатой бумаге нарисованы два круга. Площадь внутреннего круга равна 45. Найдите площадь заштрихованной фигу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125" cy="1635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4D4B41"/>
              </w:rPr>
            </w:pPr>
            <w:r>
              <w:rPr>
                <w:color w:val="4D4B41"/>
              </w:rPr>
              <w:t>На клетчатой бумаге нарисованы два круга. Площадь внутреннего круга равна 67. Найдите площадь заштрихованной фигуры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4D4B41"/>
              </w:rPr>
            </w:pPr>
            <w:r>
              <w:rPr>
                <w:color w:val="4D4B41"/>
              </w:rPr>
              <w:t>На клетчатой бумаге нарисованы два круга. Площадь внутреннего круга равна 8. Найдите площадь заштрихованной фигуры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4D4B41"/>
              </w:rPr>
            </w:pPr>
            <w:r>
              <w:rPr>
                <w:rFonts w:cs="Arial" w:ascii="Arial" w:hAnsi="Arial"/>
                <w:color w:val="4D4B41"/>
              </w:rPr>
            </w:r>
          </w:p>
          <w:p>
            <w:pPr>
              <w:pStyle w:val="Style15"/>
              <w:shd w:fill="FFFFFF" w:val="clear"/>
              <w:rPr>
                <w:color w:val="4D4B4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4D4B41"/>
              </w:rPr>
              <w:t xml:space="preserve"> 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color w:val="4D4B41"/>
              </w:rPr>
              <w:t>На клетчатой бумаге нарисованы два круга. Площадь внутреннего круга равна 39. Найдите площадь заштрихванной фигуры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4D4B41"/>
              </w:rPr>
            </w:pPr>
            <w:r>
              <w:rPr>
                <w:color w:val="4D4B41"/>
              </w:rPr>
              <w:t>На клетчатой бумаге нарисованы два круга. Площадь внутреннего круга равна 16. Найдите площадь заштрихованной фигуры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4D4B41"/>
              </w:rPr>
            </w:pPr>
            <w:r>
              <w:rPr>
                <w:color w:val="4D4B41"/>
              </w:rPr>
              <w:t>На клетчатой бумаге нарисованы два круга. Площадь внутреннего круга равна 81. Найдите площадь заштрихованной фигуры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color w:val="4D4B4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4D4B4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38455</wp:posOffset>
                  </wp:positionV>
                  <wp:extent cx="1143000" cy="1143000"/>
                  <wp:effectExtent l="0" t="0" r="0" b="0"/>
                  <wp:wrapTight wrapText="bothSides">
                    <wp:wrapPolygon edited="0">
                      <wp:start x="10258" y="2156"/>
                      <wp:lineTo x="8275" y="2338"/>
                      <wp:lineTo x="3956" y="4314"/>
                      <wp:lineTo x="3956" y="5038"/>
                      <wp:lineTo x="2336" y="7914"/>
                      <wp:lineTo x="1977" y="10796"/>
                      <wp:lineTo x="2336" y="13677"/>
                      <wp:lineTo x="3956" y="16558"/>
                      <wp:lineTo x="4136" y="17277"/>
                      <wp:lineTo x="8818" y="19257"/>
                      <wp:lineTo x="10258" y="19257"/>
                      <wp:lineTo x="10976" y="19257"/>
                      <wp:lineTo x="12596" y="19257"/>
                      <wp:lineTo x="17277" y="17277"/>
                      <wp:lineTo x="17457" y="16558"/>
                      <wp:lineTo x="19076" y="13677"/>
                      <wp:lineTo x="19436" y="10796"/>
                      <wp:lineTo x="19076" y="7914"/>
                      <wp:lineTo x="17457" y="5038"/>
                      <wp:lineTo x="17636" y="4314"/>
                      <wp:lineTo x="13135" y="2338"/>
                      <wp:lineTo x="10976" y="2156"/>
                      <wp:lineTo x="10258" y="2156"/>
                    </wp:wrapPolygon>
                  </wp:wrapTight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D4B41"/>
              </w:rPr>
              <w:t>На клетчатой бумаге нарисованы два круга. Площадь внутреннего круга равна 92. Найдите площадь заштрихованной фигуры.</w:t>
            </w:r>
          </w:p>
          <w:p>
            <w:pPr>
              <w:pStyle w:val="Style15"/>
              <w:shd w:fill="FFFFFF" w:val="clear"/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Style15"/>
              <w:shd w:fill="FFFFFF" w:val="clear"/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Style15"/>
              <w:shd w:fill="FFFFFF" w:val="clear"/>
              <w:rPr>
                <w:color w:val="4D4B41"/>
              </w:rPr>
            </w:pPr>
            <w:r>
              <w:rPr>
                <w:color w:val="4D4B41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2:00Z</dcterms:created>
  <dc:creator>днс</dc:creator>
  <dc:description/>
  <cp:keywords/>
  <dc:language>en-US</dc:language>
  <cp:lastModifiedBy>днс</cp:lastModifiedBy>
  <cp:lastPrinted>2014-01-23T19:58:00Z</cp:lastPrinted>
  <dcterms:modified xsi:type="dcterms:W3CDTF">2014-01-23T11:58:00Z</dcterms:modified>
  <cp:revision>2</cp:revision>
  <dc:subject/>
  <dc:title>Приложение 3 Применение подобия</dc:title>
</cp:coreProperties>
</file>