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stern"/>
        <w:spacing w:before="0" w:after="280"/>
        <w:jc w:val="center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drawing>
          <wp:inline distT="0" distB="0" distL="0" distR="0">
            <wp:extent cx="9537700" cy="6607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37700" cy="660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stern"/>
        <w:spacing w:before="280" w:after="0"/>
        <w:jc w:val="center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tbl>
      <w:tblPr>
        <w:tblW w:w="1488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522"/>
        <w:gridCol w:w="2126"/>
        <w:gridCol w:w="2268"/>
        <w:gridCol w:w="1701"/>
        <w:gridCol w:w="170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оры сюжетных картинок в соответствии с тематикой, определенной в стандарте начального образования по русскому языку, литературному чтениюи окружающему миру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кабинет  начальных клас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-2016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венции</w:t>
            </w:r>
          </w:p>
        </w:tc>
      </w:tr>
      <w:tr>
        <w:trPr>
          <w:trHeight w:val="1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усский язы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льтимедиапроектор, экран.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1  комплек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бинет русского язы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2018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венции</w:t>
            </w:r>
          </w:p>
        </w:tc>
      </w:tr>
      <w:tr>
        <w:trPr>
          <w:trHeight w:val="3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b/>
              </w:rPr>
              <w:t>Химия-биолог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льтимедиапроектор, интерактивная доска. ноутбу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инет биолог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17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</w:t>
            </w:r>
          </w:p>
        </w:tc>
      </w:tr>
      <w:tr>
        <w:trPr>
          <w:trHeight w:val="2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оры реактивов от №1 до №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инет биолог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18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</w:t>
            </w:r>
          </w:p>
        </w:tc>
      </w:tr>
      <w:tr>
        <w:trPr/>
        <w:tc>
          <w:tcPr>
            <w:tcW w:w="148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еография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4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Коллекция по производству чугуна и стали»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инет географ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17 год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Коллекция по нефть и нефтепродуктам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Коллекция по производству мед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Коллекция по производству алюмини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8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</w:rPr>
              <w:t>История и обществозна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Справочные пособия (энциклопедии, словари по экономике, праву, социологии, философии, политологии, демографии, социальной психологии)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инет истор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16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ьбомы демонстрационного и раздаточного материала по всем  курсам (материалы по истории культуры и искусства. Образа жизни в различные исторические эпохи, развития вооружений и военного искусства, техники и технологи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инет истор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18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</w:t>
            </w:r>
          </w:p>
        </w:tc>
      </w:tr>
      <w:tr>
        <w:trPr/>
        <w:tc>
          <w:tcPr>
            <w:tcW w:w="148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изика</w:t>
            </w:r>
          </w:p>
        </w:tc>
      </w:tr>
      <w:tr>
        <w:trPr>
          <w:trHeight w:val="2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лориметр с мерным стакан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инет физ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</w:t>
            </w:r>
          </w:p>
        </w:tc>
      </w:tr>
      <w:tr>
        <w:trPr>
          <w:trHeight w:val="3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бор тел по калориметр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        </w:t>
            </w: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инет физ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Дидактические материалы по физике. Сборники тестовых заданий по физик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инет физ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Компьютерный измерительный блок с набором датчиков (температуры, давления, влажности, расстояния, ионизирующего излучения, магнитного поля), осциллографическая приставка; секундомер, согласованный с датчикам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инет физ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Комплект наборов по электродинамике на основе цифровых измерителей тока и напряжения с элементами электрических цепей на магнитных платформах</w:t>
            </w:r>
          </w:p>
          <w:p>
            <w:pPr>
              <w:pStyle w:val="Normal"/>
              <w:tabs>
                <w:tab w:val="clear" w:pos="708"/>
                <w:tab w:val="left" w:pos="13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инет физ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</w:t>
            </w:r>
          </w:p>
        </w:tc>
      </w:tr>
      <w:tr>
        <w:trPr/>
        <w:tc>
          <w:tcPr>
            <w:tcW w:w="148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ностранные язык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Аудиозаписи к УМК, которые используются для изучения иностранного языка</w:t>
            </w:r>
            <w:r>
              <w:rPr>
                <w:rFonts w:cs="Times New Roman" w:ascii="Times New Roman" w:hAnsi="Times New Roman"/>
              </w:rPr>
              <w:t xml:space="preserve"> (9 дисков по английскому языку и 4 по немецкому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инет иностранного язы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</w:t>
            </w:r>
          </w:p>
        </w:tc>
      </w:tr>
      <w:tr>
        <w:trPr/>
        <w:tc>
          <w:tcPr>
            <w:tcW w:w="148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З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Комплект звуковоспроизводящей аппаратуры (микрофоны, усилители звука, динамик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и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</w:t>
            </w:r>
          </w:p>
        </w:tc>
      </w:tr>
      <w:tr>
        <w:trPr/>
        <w:tc>
          <w:tcPr>
            <w:tcW w:w="148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изическая культур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Бревно гимнастическое высоко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портивный  за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15-206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Козел гимнастичес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портивный  за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15-2016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Конь гимнастичес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портивный  за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15-2016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Перекладина гимнастическ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портивный  за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15-2016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Брусья гимнастические, разновысокие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портивный  за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15-2016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orient="landscape" w:w="16838" w:h="11906"/>
      <w:pgMar w:left="1701" w:right="850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cs="Arial"/>
      <w:sz w:val="20"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9T12:37:00Z</dcterms:created>
  <dc:creator>User</dc:creator>
  <dc:description/>
  <cp:keywords/>
  <dc:language>en-US</dc:language>
  <cp:lastModifiedBy>1</cp:lastModifiedBy>
  <cp:lastPrinted>2018-03-09T18:39:00Z</cp:lastPrinted>
  <dcterms:modified xsi:type="dcterms:W3CDTF">2018-03-18T05:41:00Z</dcterms:modified>
  <cp:revision>3</cp:revision>
  <dc:subject/>
  <dc:title/>
</cp:coreProperties>
</file>