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366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адаптации и интеграции с обществом. 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еред  образовательной организацией  встаёт проблема обеспечения получения образовательной услуги всеми  маломобильными  категориями  детей- инвалидов (с нарушениями зрения, слуха, опорно-двигательного аппарата), которую решить возможно только через целенаправленное планирование деятельности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ой карты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апное повышение, с учетом финансовых возможностей, уровня доступности для инвалидов к объекту и предоставляемым на нем услугам в сфере образования МКОУ Новоберёзовской СОШ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оступности для инвалидов объектов инфраструктуры 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еспечение условий для беспрепятственного пользования инвалидами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создание условий для полноценной интеграции инвалидов в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условий для устойчивого развития доступной среды для инвалидов, повышение доступности и качества, предоставляемых инвалидам, государственных услуг, преодоление социальной разобще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и сроки реализации пла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 подготовительный – 2016-201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  практический (реализация плана при условии финансирования)  - 2018-2019г.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заключительный – 2020  г.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01.02.2017 г. в  МКОУ Новоберёзовской СОШ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численность детей-инвалидов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тей-инвалидов, обучающихся совместно с другими обучающимися –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тей-инвалидов, обучающихся на дому  –2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едагогов, прошедших специальную подготовку для работы с инвалидами – 3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дготовленных для работ с инвалидами тьюторов, помощников, посредников – 0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удиторий и других помещений, приспособленных для обучения инвалидов –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ом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орожной карты» является повышение к 2020 году значений показателей доступности для инвалидов объектов и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, реализуемых для достижения запланированных значений показателей доступности для инвалидов объектов и услуг в сфере образования в МКОУ Новоберёзовской СОШ , представлен в Приложении 1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5:00Z</dcterms:created>
  <dc:creator>admin</dc:creator>
  <dc:description/>
  <cp:keywords/>
  <dc:language>en-US</dc:language>
  <cp:lastModifiedBy>1</cp:lastModifiedBy>
  <cp:lastPrinted>2016-07-08T10:10:00Z</cp:lastPrinted>
  <dcterms:modified xsi:type="dcterms:W3CDTF">2018-03-26T14:25:00Z</dcterms:modified>
  <cp:revision>3</cp:revision>
  <dc:subject/>
  <dc:title/>
</cp:coreProperties>
</file>