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казенное общеобразовательное учреждение Новоберезовская средняя общеобразовательная школ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рок истории в 10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с применением интерактивного метода – ролевой игры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ественное движение в России в первой половине 19 ве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истории и обществознания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тягина Тамара Владимиров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Общественное движение в России в первой половине 19 век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«Россия в первой половине 19 века»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а) познакомиться с различными точками зрения о месте Российской цивилизации и проанализировать эти данные;</w:t>
      </w:r>
    </w:p>
    <w:p>
      <w:pPr>
        <w:pStyle w:val="Normal"/>
        <w:ind w:hanging="180"/>
        <w:rPr/>
      </w:pPr>
      <w:r>
        <w:rPr>
          <w:sz w:val="28"/>
          <w:szCs w:val="28"/>
        </w:rPr>
        <w:t>б) сделать вывод о пути развития России, ответить на вопрос: «С кем нам по пути»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) тренировать навыки работы  в группах, умение делать выводы, критичес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определить свою гражданскую позицию по вопросу о месте России в мировой истории 19в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Опережающее задание: – подготовить сценку «Несуществующие диалоги»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ть строки, написанные Ф.И. Тютчевым:</w:t>
      </w:r>
    </w:p>
    <w:p>
      <w:pPr>
        <w:pStyle w:val="Normal"/>
        <w:ind w:left="-18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м Россию не понять,</w:t>
      </w:r>
    </w:p>
    <w:p>
      <w:pPr>
        <w:pStyle w:val="Normal"/>
        <w:ind w:left="-18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шином общим не измерить,</w:t>
      </w:r>
    </w:p>
    <w:p>
      <w:pPr>
        <w:pStyle w:val="Normal"/>
        <w:ind w:left="-18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ей особенная стать – </w:t>
      </w:r>
    </w:p>
    <w:p>
      <w:pPr>
        <w:pStyle w:val="Normal"/>
        <w:ind w:left="-180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ю можно только верить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 ли вопрос о пути развития России действительно актуальным в начале 19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 целей занятия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формации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ини – лекция учителя по теме «Мыслители 19 века о пути развития России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ind w:firstLine="180"/>
        <w:rPr/>
      </w:pPr>
      <w:r>
        <w:rPr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. Киреевский, А.С. Хомяков, К.С. 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.Д 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сполнение учащимися сценки «Несуществующие диал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лучае допускается не полное соответствие цитат, но без изменения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rPr/>
      </w:pPr>
      <w:r>
        <w:rPr>
          <w:b/>
          <w:sz w:val="28"/>
          <w:szCs w:val="28"/>
        </w:rPr>
        <w:t>К.С. Аксаков (славянофил), стихотворение «Петру1» чит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гучий муж! Желал ты благ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мысль великую питал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тебе и сила и отваг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ух высокий обитал;</w:t>
      </w:r>
    </w:p>
    <w:p>
      <w:pPr>
        <w:pStyle w:val="Normal"/>
        <w:ind w:firstLine="1080"/>
        <w:rPr/>
      </w:pPr>
      <w:r>
        <w:rPr>
          <w:sz w:val="28"/>
          <w:szCs w:val="28"/>
        </w:rPr>
        <w:t>Но истребляя зло в Отчизне,</w:t>
      </w:r>
    </w:p>
    <w:p>
      <w:pPr>
        <w:pStyle w:val="Normal"/>
        <w:ind w:firstLine="1080"/>
        <w:rPr/>
      </w:pPr>
      <w:r>
        <w:rPr>
          <w:sz w:val="28"/>
          <w:szCs w:val="28"/>
        </w:rPr>
        <w:t>Ты всю Отчизну оскорбил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ня пороки русской жизн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 жизнь безжалостно давил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я Русь, вся жизнь ее досел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бою презрена бы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, на твоем Великом дел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чать проклятия лег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новский </w:t>
      </w:r>
      <w:r>
        <w:rPr>
          <w:sz w:val="28"/>
          <w:szCs w:val="28"/>
        </w:rPr>
        <w:t>(западник)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мяков</w:t>
      </w:r>
      <w:r>
        <w:rPr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велин</w:t>
      </w:r>
      <w:r>
        <w:rPr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рдяев:</w:t>
      </w:r>
      <w:r>
        <w:rPr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адаев: </w:t>
      </w:r>
      <w:r>
        <w:rPr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ем у России предназначение Высоко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терактивное упраж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олевая игра «Ваше мнение» </w:t>
      </w:r>
      <w:r>
        <w:rPr>
          <w:sz w:val="28"/>
          <w:szCs w:val="28"/>
        </w:rPr>
        <w:t>Для того чтобы выполнить задание, необходимо поделить класс на две группы, которые будут искать влияние «Востока» и «Зап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вание варяг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христианств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голо-татарское иг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ормы Ивана Грозног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ичнин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ния Пет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знакомьтесь со стихами В.Я. Брюсова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надо несбыточных грез,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до красивых утопий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нова решаем вопрос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ы в этой старой Евро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Рефлексия. </w:t>
      </w:r>
    </w:p>
    <w:p>
      <w:pPr>
        <w:pStyle w:val="Normal"/>
        <w:rPr/>
      </w:pPr>
      <w:r>
        <w:rPr>
          <w:sz w:val="28"/>
          <w:szCs w:val="28"/>
        </w:rPr>
        <w:t>Проводится в виде письменных ответов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 Написать сочинение – эссе</w:t>
      </w:r>
      <w:r>
        <w:rPr>
          <w:sz w:val="28"/>
          <w:szCs w:val="28"/>
        </w:rPr>
        <w:t>, ответив на вопрос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Admin</dc:creator>
  <dc:description/>
  <cp:keywords/>
  <dc:language>en-US</dc:language>
  <cp:lastModifiedBy>Admin</cp:lastModifiedBy>
  <dcterms:modified xsi:type="dcterms:W3CDTF">2014-01-15T09:25:00Z</dcterms:modified>
  <cp:revision>3</cp:revision>
  <dc:subject/>
  <dc:title>Муниципальное казенное общеобразовательное учреждение Новоберезовская средняя общеобразовательная школа</dc:title>
</cp:coreProperties>
</file>