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к физики в 7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«Атмосферное давление».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иментально доказать наличие атмосферного давления, привести по 2 примера от группы использования атмосферного давления в ряде областей человеческой деятельности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336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. мо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 учащих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ют учи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Мы живем на дне воздушного океана». Эту фразу вы слышали много раз. А что она означ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то такое атмосфе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з чего она состо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шу планету окружает атмосф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то смесь многих г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тмосфера состоит из азота, кислорода, водяного пара 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Постановка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дание на столкновение м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формирование проблемы (противореч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 к проверк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репление противореч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 меня в руках пустая пластиковая бутылка с дырочками на д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произойдет, если в бутылку налить воды и закрыть ее пробк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й возникает вопрос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будем 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роизошло с вод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 вы как дум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на самом де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озникает вопр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у вас есть предпо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исываем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давайте откроем бутылку. Что вы наблюдае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озникает вопрос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а будет выливаться через дыр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да не будет выливать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произойдет с вод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вать воду и проверять, что произойд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а не вылив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льется / не выль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 вылива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вода не выливается из бутылки?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ырочки малень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нап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ление воздуха маленькое в бут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мосфера не давит на в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ому что бутылка закрыта проб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ливается вода из буты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очему она выливается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Поиск решения проблем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у вас предпо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оно увели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можно сделать вывод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а будет тема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шите  тему в тетрад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запишите «Атмосфера от греч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tm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а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hai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шар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лось давление воздуха в бут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ому что открыли проб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мосфера давит на в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мосфера имеет д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мосферное давл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Экспериме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0110" cy="132842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4420" cy="161163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Чтобы проверить, что атмосферное давление существует,  я  предлагаю вам  провести эксперимент и подтвердить наличие атмосферного давления.</w:t>
            </w:r>
          </w:p>
          <w:p>
            <w:pPr>
              <w:pStyle w:val="Style18"/>
              <w:spacing w:before="0" w:after="0"/>
              <w:rPr/>
            </w:pPr>
            <w:r>
              <w:rPr/>
              <w:t>У вас на столах лежит оборудование, которое вам необходимо для выполнения эксперимента.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осле проведенного опыта каждая группа выступает с отчетом о проделанной работе и объясняет полученн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кан, полный воды, лист бума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кройте стакан листком бума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лотно прикройте его р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Переверните бумагой вни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сторожно уберите руку, держа стакан за 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ы наблюдаете? Почему это происход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ние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2 стеклянных стакана, свеча, кольцо из нескольких слоев газетной бумаги, вода, спи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авьте зажженную свечу в один из стак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мочите бумажное кольцо водой, положите его на верхний край первого стака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торожно поставьте на кольцо перевернутый второй стакан и прижмите его к бумаге так, чтобы внутреннее пространство обеих стаканов оказалось изолированным от внешнего воздуха. Что вы наблюдает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зявшись рукой за верхний стакан, поднимите е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блюдаете? Почему это происход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пластиковая бутылка с  несколькими отверстиями на дне, вода, пробка с отверст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ите опыт, подобный тому, который был в начале урока. Что вы наблюдаете?  Объясните полученные результа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эксперименты  по группам  (собирают установку, проводят опыт, объясняют е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выполняют задания по вариантам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да не выливается. Воду удерживает давление воздуха.  Атмосферное давление распространяется во все стороны одинаково (по закону Паскаля), значит, и вверх тож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еча вскоре потухн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ижний стакан как бы прилип к верхнему стакану и поднялся вместе с н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гонь нагрел воздух, содержащийся в нижнем стакане, воздух расширился, и часть его вышла из стакана. Когда к первому стакану приближают второй, в нем воздух тоже нагревается и часть его выходит наружу. Значит, когда стаканы придавлены друг к другу, в них меньше воздуха, чем до начала опыта. Как только газы внутри остыли, их давление уменьшилось, и атмосферное давление придавило стака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закрыть отверстие в пробке пальцем, вода перестает выливаться из бутылки. Если не закрывать отверстие в пробке - вода выливается через отверстия в д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да мы перекрываем отверстие в пробке, мы закрываем доступ атмосфере, и она не давит на воду. Как только мы открываем отверстие в пробке, атмосфера начинает давить и вода выливаетс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еализация проду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- Заслушаем отчет каждой группы о проделанной работе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- По итогам экспериментов  делаем вывод, запишем в тетрад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групп выступают перед всем классом, показывая опыт и объясняя увид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мосферное давление суще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Атмосферное давление – это физическая величина, которую можно измерить. Оно было впервые измерено еще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ке учеником Г.Галилея, которого звали Э. Торричелли. Как? (показ слайда – опыт Торричел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99080" cy="118173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сказывает суть опы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уществ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го давления было доказано в том же веке Отто фон Герике в немецком городе Магдебурге (показ слай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63900" cy="134175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енение новой 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! Как вы думаете, где можно наблюдать действие приборов, основанных на существовании атмосферного давлени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столе лежат фотографии, рисунки, тексты, знакомые вам предме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озникает вопро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удем 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нас 3 группы. Представители каждой группы подходят и выбирают свою область исследования: медицину, быт, техни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  <w:t>- Заслушаем отчет каждой группы о проделан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медицине, в техник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ействие каких приборов основано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и атмосферного давл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удем находить эти приборы и рассказывать или показывать как они работ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а: шприц, пип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: фото пылесоса, мыльница с присос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: фото нас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групп выступают перед всем классом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ая тема урока?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58:00Z</dcterms:created>
  <dc:creator>post8b</dc:creator>
  <dc:description/>
  <cp:keywords/>
  <dc:language>en-US</dc:language>
  <cp:lastModifiedBy>User</cp:lastModifiedBy>
  <dcterms:modified xsi:type="dcterms:W3CDTF">2015-01-26T13:39:00Z</dcterms:modified>
  <cp:revision>6</cp:revision>
  <dc:subject/>
  <dc:title/>
</cp:coreProperties>
</file>