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образовательное учреждение дополнительного образования дете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евой детско-юношеский цен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уризма и краевед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конкурс исследовательских краеведчески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Краснояр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Земля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следство память нам осталас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знь и служение настоятеля храма протоиерея Александ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276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:    </w:t>
            </w:r>
          </w:p>
        </w:tc>
      </w:tr>
      <w:tr>
        <w:trPr>
          <w:trHeight w:val="1693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йкина Виолетта Николае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года рождения, 6 класс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: 662672, Красноярский край, Идринский район, с. Новоберезовка, </w:t>
              <w:br/>
              <w:t xml:space="preserve">ул. Ленина, 93            </w:t>
            </w:r>
          </w:p>
        </w:tc>
      </w:tr>
      <w:tr>
        <w:trPr>
          <w:trHeight w:val="2245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общеобразовательное учреждение Новоберезов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Идринский район, </w:t>
              <w:br/>
              <w:t>с. Новоберезовка, ул. Ленина, 66,                        тел.8(391-35)-94-221</w:t>
            </w:r>
          </w:p>
        </w:tc>
      </w:tr>
      <w:tr>
        <w:trPr>
          <w:trHeight w:val="61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йкина Наталья  Владимир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КСЭ</w:t>
            </w:r>
          </w:p>
        </w:tc>
      </w:tr>
      <w:tr>
        <w:trPr>
          <w:trHeight w:val="300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,2016</w:t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общеобразовательное учреждение Новоберезов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Идринский район, </w:t>
              <w:br/>
              <w:t>с. Новоберезовка, ул. Ленина, 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9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ind w:right="-81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Normal"/>
        <w:spacing w:lineRule="auto" w:line="36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сть Бог, есть мир, они живут вовек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 жизнь людей – мгновенна и убог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 всё в себе вмещает челове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торый любит мир и верит в Б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701" w:right="850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Гумилё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 Красноярский край славится множеством православных храмов, часовен, монастырей, святых целебных источников, чудотворных икон. В нашем районе  живёт очень много искренне верующих, крещённых по Православному обряду людей. У каждого из них своя дорога к Богу. Кто-то приходит в храм с  благодарностью за посланное Господом счастье, кто-то с   последней надеждой на спасение после тяжёлой болезни и потери. Но есть люди, отрекающиеся от всего во имя Веры, ради служения Богу и Православной Церкви, живущие лишь бедами других людей, стремлением помочь совершенно чужому, незнакомому человеку. Немало на Руси святых, которые денно и нощно пекутся о нас в Царствие Небесном.  Преподобные Серафим Саровский и Иоанн Крондштатский, блаженная Матрона Московская и Амвросий Оптинский – пожалуй, нет ни одного верующего русского человека, который бы не слышал и не ведал об их чудесах.                                                                                                                История нашего края зн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, которых называли Избранниками Господа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таринном храме в селе Новоберезовка и о его нео</w:t>
        <w:softHyphen/>
        <w:t>быкновенном настоятеле - отце Александре известно всему району.  Побы</w:t>
        <w:softHyphen/>
        <w:t>вавшие там говорили, что батюшка - старец, прозор</w:t>
        <w:softHyphen/>
        <w:t>ливец, к нему ездят испове</w:t>
        <w:softHyphen/>
        <w:t>доваться и священники, даже издалека.</w:t>
      </w:r>
      <w:r>
        <w:rPr>
          <w:rFonts w:cs="Times New Roman" w:ascii="Times New Roman" w:hAnsi="Times New Roman"/>
          <w:sz w:val="28"/>
          <w:szCs w:val="28"/>
        </w:rPr>
        <w:t xml:space="preserve">  Его жизнь явилась примером жертвенного служения людям.  Меня очень заинтересовала его судьба, жизненный путь, которые я и хочу проследить в своей работе.                                                                                                                                    Я выбрала те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знь и служение настоятеля храма протоиерея Александра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тому что, пообщавшись  с этим человеком, познакомившись с его  нравственными наставлениями, задумалась о простых, на первый взгляд, но очень важных вещах. Батюшка Александр  доступным языком рассказывают о Боге, о наших поступках, о жизни. Он  не заставляет прихожан, а подводит их к правильному решению. Мне кажется, его  слова проникают в душу. Каждое наставление есть пример жизни.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не вызывает сомнения. Нашему обществу очень не хватает хороших людей, умных и вдумчивых поступков. Современную молодежь обвиняют в бездуховности.                                                                                                                    Работая с Отцом  Александром, заметила за собой небольшие положительные изменения. Хочется познакомить и других подростков  с  этим неповторимым человеком и его нравственными уроками.                                                                         Более того, в настоящее время, когда социальные и нравственные изменения в российском обществе привели к тому, что Президентом Российской Федерации                В.В. Путиным остро поставлен вопрос о необходимости возрождения нравственности как «важнейшего элемента общественного сознания и фундамента общественной и государственной систем», считаю важным и полезным еще раз обратиться к изучению православия, на протяжении долгого времени влиявшего на духовный потенциал русского народа.  Ведь и в наши дни православное христианство остается источником нравственности, учит людей бескорыстной помощи, сочувствию, преданности своему народу и любви к Отечеству. 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ОСНОВНОЕ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жизнь и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иерея Александра.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знать как можно больше о жизни протоиерея Александра и его православной деятельности, о его вкладе в духовную жизнь подрастающего  поколения  села Новоберезовки.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исследования были поставлены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Изучить архивные материалы, публикации, рассказывающие об истории церкви села Новоберезовк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факторы становления личности и охарактеризовать основные направления православной  деятельности протоиере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одержание его духовного наследия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и исследовательской работы в области православной культуры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ривлечению  ровесников к изучению православия, сохранению историко-патриотического наслед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вести итоги и сформулировать выводы и самостоятельные суждения о ходе исследовательской работы, создать видеоролик «Жизнь и служение настоятеля храма протоиерея Александра».                                                                                                               Для достижения поставленной цели я определила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- изучение источников  исследования: фотографий, документов, архивных, газетных  материалов,  Интернет;                                                                                                                       - работа с Толковым словарем, философским словарем, этимологическим словарем;                 - анкетиров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идеоролика  «Жизнь и служение настоятеля храма протоиерея Александра»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 исследования могут быть использованы при подготовке к урокам основы православной культуры и светской этики, истории, при проведении классных часов, создании классных уголков, стендов, при создании обобщающих работ, исследований по вопросам  «Великие люди малой Родины»,  «Храм»,  «Духовно-нравственное воспитание подростков».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rPr/>
      </w:pPr>
      <w:r>
        <w:rPr/>
        <w:t>История  храма.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40735" cy="190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ный храм в селе Новоберезовка  был построен в 1890—1897 гг. Храм располагается на возвышенности. Утопающий в зелени, он, что пасхальное яйцо, нарядный и в тоже время торжественный.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еданию, на том месте, где сейчас стоит церковь, до начала ее строительства пастухи неоднократно слышали звуки ангельской службы.   Возведением храма руководил Логин Иосифович Горбачев. На церковь было выделено пособие от правительства в размере 6 тыс. рублей. Кроме того, каждый сельский двор Никольского Троицкого прихода готовил для храма строевой лес. В 1897 г., с завершением строительства, часть территории Никольско-Троицкого прихода была выделена в новый Новоберезовский Михайло-Архангельский приход с центром в селе Новоберезовка. В него вошла также деревня Колдыбайская.  Новая церковь имела один престол во имя Архистратига Божия Михаила и деревянную колокольню. Помещение было холодным и к службе в зимнее время непригодным. Церковной ограды не было. Книги, необходимые для богослужения, имелись, но церковной утварью храм был оснащен скудно. Храму принадлежали амбар для склада церковного хлеба и сторожевая изба. Библиотеки и кладовой не было. Причт состоял из священника и псаломщика. На средства прихожан для них были приобретены и переданы в ведение церкви два дома. Позднее при храме открылась одноклассная церковно-приходская школа, в которой обучались 50 человек.  В 1916 г. к церкви был пристроен придел Святителя Николая, в котором и по сей день проходят службы в зимнее время.               Во время революции и последовавшим за ней гонений на церковь многие храмы  района были разрушены или осквернены. Когда пришла очередь Михайло-Архангельского храма, все жители села стали на его защиту. В тот день, когда богоборцы попытались осквернить храм, люди окружили его плотным кольцом, многие из них в тот день были тяжело избиты, но церковь отстояли.                         В начале 1930-х гг., несмотря на сопротивление местных жителей, храм был закрыт и превращен в зернохранилище. Церковная утварь была роздана прихожанам для сохранения. Однако уже в 1946 г. было принято решение об открытии храма и возобновлении служб. Церковные ценности были возвращены в храм в сохранности. В 1997 г. храм был реставрирован.  Здание церкви является памятником деревянного зодчества регионального значения.                                                                                                 К сожалению много материала утеряно о священниках  данного храма, мы нашли информацию, что  протоиерей  Александр является девятнадцатым священнослужителем церкви с 1946 года, т.е.  после ее второго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и служение настоятеля Михайло-Архангельского храма  протоиерея Александр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81150" cy="206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 Александр (в миру Александр Максимович Суматохин)  принадлежит к тем редким исключительным людям, которые соединяют в себе широкие познания, огромное трудолюбие и мудрость, основанную на глубокой вере. Он являет собой образ духовника, к которому люди обращаются как к источнику спасения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Отец Александр родился 4 марта 1953 года в селе Мензот Идринского района Красноярского края.   Батюшка  говорит:  «И родился в Мензоте, и живу сейчас в доме, в котором родил</w:t>
        <w:softHyphen/>
        <w:t>ся.  Не меняю ту обстановку, тот интерьер.  Не хрусталь, не лжи</w:t>
        <w:softHyphen/>
        <w:t>вое золото ценны, а память. Веч</w:t>
        <w:softHyphen/>
        <w:t>ность ценна и вещи, любовью на</w:t>
        <w:softHyphen/>
        <w:t>питанные,  согретые общением, уютом. Я сижу на том же стуле, за тем же столом, где мы всей семьей собирались. И надеждою этой живу, что мы когда-нибудь будем вместе».</w:t>
      </w:r>
    </w:p>
    <w:p>
      <w:pPr>
        <w:pStyle w:val="Style15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333625" cy="237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400300" cy="2380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го родители Максим Павлович и Елизавета Петровна - простая крестьянская сем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76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4185" cy="2322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2303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Максим Павлович родился в д. Силкино в 1909 году, в 7лет осиротел, жил у старшего брата. В 1941 ушел на фронт. В 1943 из-за ранения демобилизовался и приехал в Мензот. Здесь он встретил красавицу Лизу. Поженились. </w:t>
        <w:br/>
      </w:r>
      <w:r>
        <w:rPr>
          <w:rFonts w:cs="Times New Roman" w:ascii="Times New Roman" w:hAnsi="Times New Roman"/>
          <w:sz w:val="28"/>
          <w:szCs w:val="28"/>
        </w:rPr>
        <w:t>В  дружной семье Суматохиных было  пятеро  детей (четыре сына и доч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етские годы, Александр  обладал высокой духовной зрелостью. Рос добрым, спокойным ребёнком, никого не обижал.  Но  свою веру в бога  отцу Александру приходилось отстаивать кулаками  в  драке. «Когда тебе плевали в душу, что ты верующий, приходилось так на бытовом уровне отстаивать свою веру»,- говорит отец Александр сегодня. Друзей у него было много. Все кто знал его в эти годы, говорили, что Саша  отличался от других детей. Он обладал редкой рассудительностью, отзывчивостью и стремлением помочь ближним. В его душе смирение сочеталось с той силой духа и воли, которой  подчинялись все его друзья.  Из воспоминаний Батюшки Александра о детстве, семье: «Так вот, однажды мы с братиш</w:t>
        <w:softHyphen/>
        <w:t>кой  поссорились и даже подра</w:t>
        <w:softHyphen/>
        <w:t>лись. Отец решил наказать меня как старшего. Я же помолился в эту секунду, чувствуя свою пра</w:t>
        <w:softHyphen/>
        <w:t>воту, сказал: "Господи, помоги!" И так получилось, что у отца рука словно бы отсохла или онемела... Он лет через двадцать вспомнил это: "Я не мог ударить! Уставил</w:t>
        <w:softHyphen/>
        <w:t>ся на меня вот этими миленькими своими  глазоньками,  ну  как я могу наказать?" Я взглядом оста</w:t>
        <w:softHyphen/>
        <w:t>новил движение рук отца, Божией  милостью остановил...  Отец должен  наказывать.   Наказ да</w:t>
        <w:softHyphen/>
        <w:t>вать. Но когда? Когда любит. Это везде, всюду, чего ни коснись - любов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ских лет отзывчивая душа  Александра  горячо воспринимает всякую людскую беду: и болезни и всякую неправду. Сам необыкновенно добрый, умевший всем помочь, он ценил и проявления добра к себ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религии его интересовали с детств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опрос как вы пришли к вере батюшка сказал:  « Я и не приходил, я всегда был в вере. У нас род православный. Когда человек говорит - я  не верю, это неправда. Себе не лги, себя не обманывай. Нет людей неверующих, потому что в этой жизни каждый должен ответить на главный вопрос: кто я есть на самом деле. А это и ответ на воп</w:t>
        <w:softHyphen/>
        <w:t>рос - есть Бог или нет. Подумай</w:t>
        <w:softHyphen/>
        <w:t>те: это так и не иначе. Правильная вера дает такую громадную силу - силу непобе</w:t>
        <w:softHyphen/>
        <w:t>димую. Я это испытал на себе, оч</w:t>
        <w:softHyphen/>
        <w:t>нувшись в реанимации: на том я свете или еще на этом... (К сло</w:t>
        <w:softHyphen/>
        <w:t>ву: перед операцией меня попро</w:t>
        <w:softHyphen/>
        <w:t>сили снять крест. Я им: "Ни-ког-да! Или повернусь и уйду"). Так вот, человеку беспомощному очень хочется, чтобы отнеслись с пониманием, чтобы не унизили, когда будут убирать за ним. И я почувствовал эту любовь людей! Вот таким качеством любви мож</w:t>
        <w:softHyphen/>
        <w:t>но горы свернуть, любую про</w:t>
        <w:softHyphen/>
        <w:t>блему решить. Почему? Бог есть любовь. Милосердие: милость окажи. Это был определенный урок: и я учусь оказывать лю</w:t>
        <w:softHyphen/>
        <w:t>бовь людям.  Род, повторю, православный. Но практически у всех образова</w:t>
        <w:softHyphen/>
        <w:t>ние светское.  Было такое в родове, один в монашество просил</w:t>
        <w:softHyphen/>
        <w:t>ся. Но есть ли на это воля Божия... Удивительный момент, что я стал священником. Я сам об этом  не думал, не дерзнул».</w:t>
      </w:r>
    </w:p>
    <w:p>
      <w:pPr>
        <w:pStyle w:val="Style15"/>
        <w:shd w:fill="FFFFFF" w:val="clear"/>
        <w:spacing w:lineRule="auto" w:line="360" w:before="0" w:after="0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15135" cy="2303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57350" cy="2303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17370" cy="2305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годы Александра прош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инской школе.  </w:t>
      </w:r>
      <w:r>
        <w:rPr>
          <w:rFonts w:cs="Times New Roman" w:ascii="Times New Roman" w:hAnsi="Times New Roman"/>
          <w:sz w:val="28"/>
          <w:szCs w:val="28"/>
        </w:rPr>
        <w:t>Учился он не плохо, но и не  на «отлично», в беседе оценивая как  «средненько»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67660" cy="2003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72–1974 годах Отец Александр  проходил службу по призыву в рядах Советской Арм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ил он отлич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 хочется отметить необыкновенно глубокое чувство любви к Родине, присущее отцу Александру.  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он истинный патриот.    Он называет чувство любви к Родине священным и считает, что патриотизм – это христианский долг. Христово учение требует от каждого беззаветной любви к своим братьям. И эта любовь верующих русских людей находит яркое проявление в защите родного Отечества. Если  в сердце христианина горит огонь истинной любви, завещанной Христом, это сердце не требует указаний, в чем проявить свою любовь. То же можно сказать и о священном чувстве любви к Родине. Если в душе и сердце христианина ярко горит пламень патриотизма, он сам найдет пути для проявления своей любви к Отечеству.</w:t>
      </w:r>
    </w:p>
    <w:p>
      <w:pPr>
        <w:pStyle w:val="Normal"/>
        <w:widowControl/>
        <w:spacing w:lineRule="auto" w:line="360" w:before="1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ужбы в 1979 году </w:t>
      </w:r>
      <w:r>
        <w:rPr>
          <w:rFonts w:cs="Times New Roman" w:ascii="Times New Roman" w:hAnsi="Times New Roman"/>
          <w:sz w:val="28"/>
          <w:szCs w:val="28"/>
        </w:rPr>
        <w:t xml:space="preserve">окончил Красноярский сельскохозяйственный институт по специальности «инженер-механик»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ь в институте, Александр продолжал интересоваться духовной темой, посещает церковь.</w:t>
      </w:r>
    </w:p>
    <w:p>
      <w:pPr>
        <w:pStyle w:val="Normal"/>
        <w:widowControl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ределению Суматохин Александр попал в город Новокузнецк, где произошло знакомство, после которого, он понял, что, наконец, нашёл то, что так долго искал. Он  знакомится с заслуженным педагогом украинской АССР, которая советует посетить ему «святые места». Отец Александр вместе с родителями отправляется в первое путешествие, где знакомится с Отцом Наумом, который говорит ему, что в будущем Александр будет священником.  «Тогда я ему не поверил»,- говорит отец Александр.                                                  Вернувшись деревню Мензот,  отец Александр семь  лет работает  лесником, не оставляет веру в бога,  помогает Михайло - Аргангельскому храму.  Но судьба берет свое и  </w:t>
      </w:r>
      <w:r>
        <w:rPr>
          <w:rFonts w:cs="Times New Roman" w:ascii="Times New Roman" w:hAnsi="Times New Roman"/>
          <w:sz w:val="28"/>
          <w:szCs w:val="28"/>
        </w:rPr>
        <w:t>в мае 1991 года был рукоположен во диаконы, а затем — во иереи в Покровском кафедральном соборе города Красноярск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sz w:val="28"/>
          <w:szCs w:val="28"/>
        </w:rPr>
        <w:t>Из воспоминаний Отца Александра об этом событии: «Накануне рукоположе</w:t>
        <w:softHyphen/>
        <w:t>ния вижу сон. Отвечаю я на воп</w:t>
        <w:softHyphen/>
        <w:t>росы  исповедника,  причем ком</w:t>
        <w:softHyphen/>
        <w:t>нату четко вижу, интерьер. Утром иду в церковь. (Архиерей руко</w:t>
        <w:softHyphen/>
        <w:t>полагает). Суматоха, как в армии. Исповедник, тот самый, которого я видел во сне, предлагает мне уеди</w:t>
        <w:softHyphen/>
        <w:t>ниться и заводит в ту же комнату и задает те же вопросы! (Я его не знал, он меня тоже). Просто Господь сказал: не бойся, я знаю, что ты дубина, что ты ничего не знаешь. Но Я с тобой - иди и служи. Мир управляемый! Не волею ка</w:t>
        <w:softHyphen/>
        <w:t>кого-то случая, а Богом. На оп</w:t>
        <w:softHyphen/>
        <w:t>ределенном моменте - человечес</w:t>
        <w:softHyphen/>
        <w:t>ким разумом, ангельским, архан</w:t>
        <w:softHyphen/>
        <w:t>гельским - но Богом! Без его воли ни один волосок не упадет с го</w:t>
        <w:softHyphen/>
        <w:t xml:space="preserve">ловы человеческой!»                                                                                           В этом же году был назначен настоятелем прихода во имя Архангела Михаила села Новоберезовка, которым отец Александр бессменно руководит  на протяжении почти 25 лет, духовно окормляя верующих всего Идринского района.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Отец Александр  – воплощенная кротость, очень  скромный и смиренный. Никому и никогда ни в чем не отказывает. Все знают, что он всегда поможет. В своих советах он, как правило, немногословен, умеет одним метким словом, шуткой, одним движением, поговоркой, стихом из псалма попасть в самое «больное» место вопрошающего, ободрить его, утешить и указать выход из жизненной ситуации. Если он говорит, с кем-нибудь при других, то поучает так искусно, что его обличения понятны лишь тому, к кому они относятся.</w:t>
      </w:r>
    </w:p>
    <w:p>
      <w:pPr>
        <w:pStyle w:val="Normal"/>
        <w:widowControl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юшке  присуще удивительное чувство сострадания и сопереживания ближним. Сострадая, он имеет дар силой  своей пламенной молитвы исцелять душу и тело человека. Душа его преисполнена благодатного мира Христова. Неоценимым  даром батюшки является умение умиротворять души.    Одна из прихожан  храма  рассказывала: «Я несколько раз исповедовалась у Батюшки, исповедовались и мои </w:t>
      </w:r>
      <w:r>
        <w:rPr>
          <w:rFonts w:cs="Times New Roman" w:ascii="Times New Roman" w:hAnsi="Times New Roman"/>
          <w:sz w:val="28"/>
          <w:szCs w:val="28"/>
        </w:rPr>
        <w:t>знакомые. Идёшь к нему на исповедь разбитой духовно, подавленной, а уходишь окрыленной, радостной. Я заметила, что после исповеди люди преображаются даже внешне. К каждому у него свой подход, каждому он дарует свою, именно ему необходимую духовную пищу».                                                                                                     « Наш батюшка - самый лучший на свете, - говорит прихожанин  Александр. Сколько ездил (а сам я из Красноярска), таких не встречал. Ни тени гордыни, голоса не по</w:t>
        <w:softHyphen/>
        <w:t>высит. Сам видит, если плохо че</w:t>
        <w:softHyphen/>
        <w:t xml:space="preserve">ловеку, и обязательно поможет. И еще: когда о нем говоришь - мороз по коже».                                                                                                                                    За труды во благо Святой Церкви отец Александр в 2004 году был удостоен права ношения наперсного креста, в 2011 был возведен в сан протоиерея. </w:t>
      </w:r>
    </w:p>
    <w:p>
      <w:pPr>
        <w:pStyle w:val="Normal"/>
        <w:widowControl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ния, совершаемые отцом Александром, оказывают на людей особое воздействие своей красотой, духовностью и величием. Они потрясают человеческую душу и влекут её к Небу.</w:t>
      </w:r>
    </w:p>
    <w:p>
      <w:pPr>
        <w:pStyle w:val="Normal"/>
        <w:widowControl/>
        <w:shd w:fill="FFFFFF" w:val="clear"/>
        <w:spacing w:lineRule="auto" w:line="360"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71115" cy="166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2914015" cy="1588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священнодействию у отца Александра  духовное, благоговейное, святое. «Священство - это  высота. А я, как видите, не высокий (сме</w:t>
        <w:softHyphen/>
        <w:t>ется). Мне еще тянуться и тянуть</w:t>
        <w:softHyphen/>
        <w:t>ся. Я священником себя не счи</w:t>
        <w:softHyphen/>
        <w:t>таю, порой думаю - взять меня да выгнать. Просто несу послу</w:t>
        <w:softHyphen/>
        <w:t>шание. Священство- Это жребий. Дали ношу - бери и неси. Смиряйся. Бог знает твою немощь. Я испытал сельский тя</w:t>
        <w:softHyphen/>
        <w:t>желый труд,  воинский,  но свя</w:t>
        <w:softHyphen/>
        <w:t>щенником быть тяжелее. Я видел, как порой священники плачут...»,-говорит Батюшка Александр.</w:t>
      </w:r>
    </w:p>
    <w:p>
      <w:pPr>
        <w:pStyle w:val="Normal"/>
        <w:widowControl/>
        <w:shd w:fill="FFFFFF" w:val="clear"/>
        <w:spacing w:lineRule="auto" w:line="36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юшка отвечает на тысячи всевозможных вопросов: " "Как мне жить, муж меня оставил?", "Что делать с работой: очень « маленькая зарплата, не могу прокормить семью?", "Мне негде жить, как быть с жильем?", "Я потеряла все, что мне быв дор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. Мне незачем жить", Все эти и подобные вопросы обрушиваются на него  ежедневно. И он не только  внимательно выслушает, но делом и советом поможет людям. Сколько раз самые сложные, путанные житейские вопросы он решал двумя-тремя полными  сердечного участия словами. </w:t>
      </w:r>
      <w:r>
        <w:rPr>
          <w:rFonts w:cs="Times New Roman" w:ascii="Times New Roman" w:hAnsi="Times New Roman"/>
          <w:sz w:val="28"/>
          <w:szCs w:val="28"/>
        </w:rPr>
        <w:t xml:space="preserve"> Своими мудрыми наставлениями он может исправить грешника, даровать ему душевное исцеление. И какие бы грехи не терзали души людей, молитвами праведника они очищались и становились достойными милости Божией.                                                                                                    Множество душ он извлек из трясины греха, многих спас от отчаяния, утешил, возвратил к честной трудовой жизни.                                                                                          «Я не Господь Бог. Если люди идут ко мне, это беда большая. Люди должны идти к Богу, а не ко мне. А я иду к людям! Учусь у них»,- говорит Отец Александр, оценивая свою деятельность.</w:t>
      </w:r>
      <w:r>
        <w:rPr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0" cy="23221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Александра  к детям всегда отечески ласковое. Он не балует их, а избавляет от пагубных и дурных привычек, дает им серьёзные наставления. Одной семье, где растет пятеро детей, он говорил: «Между вами должна быть любовь, уступать должны друг другу. Старшие о младших должны заботиться. А в первую очередь послушание матери должно быть безукоризненное.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матери для вас – закон. Права мать или нет, ваше дело: «Прости, мама» - и слушаться. Батюшка учит всех любвеобильному отношению к ближним, почитанию старших. Он сам каждым своим поступком несет добро, мир и учит этому духовных детей. Общаясь с людьми мирскими, он самим своим поведением проповедает. Батюшка проявляет глубокий такт и внимательность к тем, кто его окружает.</w:t>
      </w:r>
    </w:p>
    <w:p>
      <w:pPr>
        <w:pStyle w:val="Normal"/>
        <w:widowControl/>
        <w:autoSpaceDE w:val="tru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ЗАКЛЮЧЕНИ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беседам и общению с отцом Александром  я много узнала о его жизни, деятельности  и служении Церкви.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го исследования я пришла к выводам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следние   десятилетия в стране наблюдается падение нравственности, процветает бездуховность,  господствует дух стяжательства, усиливается власть денег, а у такого общества нет будущего. Против подобных  пороков своим служением Господу и   церкви вел борьбу отец Александр.                                                                                      Его жизненный путь вполне может послужить примером для молодого поколения.   Его патриотизм и глубокая вера могут служить жизненным ориентиром не одному поколению жителей не только района, но и всего края.</w:t>
      </w:r>
    </w:p>
    <w:p>
      <w:pPr>
        <w:pStyle w:val="TextBody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данной работы я еще раз убедилась, что именно такие люди как отец Александр, нужны нашей Родине в очень непростые   нынешние времена.                              Но, к сожалению,  15 декабря 2015 года после продолжительной болезни на шестьдесят шестом году жизни отошел ко Господу настоятель Михаило-Архангельского храма села Новоберезовка Идринского района (Минусинское благочиние) протоиерей Александр Суматохин.   Я не успела показать ему окончательный вариант  своей  исследовательской работы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Священник внес огромный личный вклад в восстановление и благоукрашение Михаило-Архангельского храма, пользовался уважением и любовью среди верующих. Страдая от смертельной болезни, отец Александр вплоть до самой кончины не оставлял церковного служения. Последнюю Божественную литургию священник совершил 29 ноября 2015 года.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Я искренне восхищаюсь этим человеком, отдающим свою жизнь на служение Богу и Матери Церкви, бескорыстно помогающему совершенно незнакомым людям, не жалея себя. Душа отца Александра  преисполнена благодатного мира Христова. Обладая необыкновенным чувством сопереживания, он чувствует чужую боль и переживает скорбь другого более остро, чем сам человек.                                                                      Отец Александр  очень много  сделал для возрождения Православной Веры в  нашей  земле. 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нимался  не только пропо</w:t>
        <w:softHyphen/>
        <w:t>веднической деятельностью, но и вел  большую благотвори</w:t>
        <w:softHyphen/>
        <w:t>тельную и просветительскую работу, чем способствует по</w:t>
        <w:softHyphen/>
        <w:t>вышению духовно-нравственного уровня православного населе</w:t>
        <w:softHyphen/>
        <w:t xml:space="preserve">ния района.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считал, что православие – первооснова русской национальной культуры.                       С этим невозможно не согласиться. Ведь русская национальная культура, глубоко православная в своей основе и в своём существе, прежде всего, связана с фактом приобщения Руси к жизни мирового христианства. Трудно переоценить значение этого события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я своей удивительной восприимчивости к христианской культуре,  Русь перестала быть языческой, она стала Святой Русью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.</w:t>
      </w:r>
    </w:p>
    <w:p>
      <w:pPr>
        <w:pStyle w:val="Heading2"/>
        <w:spacing w:lineRule="auto" w:line="360"/>
        <w:ind w:hanging="0"/>
        <w:rPr/>
      </w:pPr>
      <w:r>
        <w:rPr/>
        <w:t>1. Выдержки из газетной статьи «Кто любит, тот любим, кто светел, тот и свят..»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ржки из работ учащихся Екатерининской ООШ «Гордость земли Мензотской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томатериалы из семейного арх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я храма Архангела Михаила протоиерея Александра и  его сестры Веры Максимовны Уби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</w:rPr>
        <w:t xml:space="preserve">Интернет – ресурс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as.blagochin.ru/dukhovenstvo</w:t>
        </w:r>
      </w:hyperlink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2240" w:h="15840"/>
      <w:pgMar w:left="1134" w:right="567" w:gutter="0" w:header="720" w:top="1134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Bcurrentcrumb">
    <w:name w:val="b_currentcrumb"/>
    <w:basedOn w:val="Style9"/>
    <w:qFormat/>
    <w:rPr/>
  </w:style>
  <w:style w:type="character" w:styleId="Headsub1">
    <w:name w:val="head_sub1"/>
    <w:basedOn w:val="Style9"/>
    <w:qFormat/>
    <w:rPr/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Url">
    <w:name w:val="url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serimage">
    <w:name w:val="userimag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main2">
    <w:name w:val="p-main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eft">
    <w:name w:val="p-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main">
    <w:name w:val="p-mai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Times New Roman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sz w:val="28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Zag2">
    <w:name w:val="zag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spas.blagochin.ru/dukhovenstvo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4:00Z</dcterms:created>
  <dc:creator>Org</dc:creator>
  <dc:description/>
  <cp:keywords/>
  <dc:language>en-US</dc:language>
  <cp:lastModifiedBy>Пользователь Windows</cp:lastModifiedBy>
  <cp:lastPrinted>2003-01-01T01:00:00Z</cp:lastPrinted>
  <dcterms:modified xsi:type="dcterms:W3CDTF">2019-03-06T05:39:00Z</dcterms:modified>
  <cp:revision>3</cp:revision>
  <dc:subject/>
  <dc:title>                                               </dc:title>
</cp:coreProperties>
</file>