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рок  окружающего мира «Лес – наше главное богатство.   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Лес и человек»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«Экология и культура-будущее России»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Сформировать у учащихся представление о значении леса в жизни    </w:t>
      </w:r>
    </w:p>
    <w:p>
      <w:pPr>
        <w:pStyle w:val="Normal"/>
        <w:tabs>
          <w:tab w:val="clear" w:pos="708"/>
          <w:tab w:val="left" w:pos="14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роды и людей.</w:t>
      </w:r>
    </w:p>
    <w:p>
      <w:pPr>
        <w:pStyle w:val="Normal"/>
        <w:tabs>
          <w:tab w:val="clear" w:pos="708"/>
          <w:tab w:val="left" w:pos="145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Ознакомить с экологическими проблемами  лесов, возникших по вине </w:t>
      </w:r>
    </w:p>
    <w:p>
      <w:pPr>
        <w:pStyle w:val="Normal"/>
        <w:tabs>
          <w:tab w:val="clear" w:pos="708"/>
          <w:tab w:val="left" w:pos="145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еловека, с охранной деятельностью в лесной зоне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Воспитывать чувство ответственности за сохранение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родной среды. 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а России, карта природных зон, карта Красноярского края,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ниги о природе,  плакат «Берегите лес», иллюстрации     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лекарственных трав, учебник «Мир вокруг нас», Красная книга 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sz w:val="28"/>
          <w:szCs w:val="28"/>
        </w:rPr>
        <w:tab/>
        <w:t xml:space="preserve">РФ, мультимедийный проектор «Лес и человек», рисунки детей. 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Лес – богатство и краса,</w:t>
      </w:r>
    </w:p>
    <w:p>
      <w:pPr>
        <w:pStyle w:val="Normal"/>
        <w:tabs>
          <w:tab w:val="clear" w:pos="708"/>
          <w:tab w:val="left" w:pos="60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Береги свои леса»</w:t>
      </w:r>
    </w:p>
    <w:p>
      <w:pPr>
        <w:pStyle w:val="Normal"/>
        <w:tabs>
          <w:tab w:val="clear" w:pos="708"/>
          <w:tab w:val="left" w:pos="19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 xml:space="preserve">Сегодня мы пройдём по учебной тропе. Вы уже познакомились с природными зонами  лесов. А для того, чтобы вы смогли определить, о чём наш урок, послушаем стихотворение, которое вы приготовили.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Стихотворения о грибах, птицах, животных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Мы поговорим о том, что даёт человеку лес. О том, что человек  должен охранять лесное богатство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езентация «Лес и человек</w:t>
      </w:r>
      <w:r>
        <w:rPr>
          <w:sz w:val="28"/>
          <w:szCs w:val="28"/>
        </w:rPr>
        <w:t>» (1 слайд)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Прослушивание фрагмента аудиозаписи «Пение птиц»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какие звуки вы услышали в лесу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sz w:val="28"/>
          <w:szCs w:val="28"/>
        </w:rPr>
        <w:t>- любите ли вы бывать в лесу? Почему? Показ 2 слай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«Лес и человек»). И.И. Шишкин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Чтение стихотворений А.С. Пушкина, И.А. Бунина, Ф.И. Тютчева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В любую пору года лес манит своей красотой, богатством красок. Весной, набравшись силы после зимнего сна, он сияет зеленью ветвей. Летом, пышный и нарядный, благоухает ароматным нарядом. Зимой, укрытый шапками искристого снега стоит, задумчивый и притихший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хотели донести авторы этих строк до нас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мало увидеть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нужно всмотреться,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 ясной любовью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полнилось сердце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роверка знаний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картой (природные зоны)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в какой природной зоне России растут дуб, берёза, клён, осина? (в тайге)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Сегодня сплошная тайга раскинулась по берегам Енисея  на сотни километров. На юге края растут берёза, сосна, рябина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овая тема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Загадки.  Разгадать загадки, подумать о значении леса в жизни людей, природы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Отгадки (земляника, опята, подберёзовик, орех)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Издавна лес кормит, обогревает. Из дерева строят дома, плетут из лыка лапти.  Лес – дом зверей и птиц. Деревья гасят шумы. Лес создаёт радостное настроение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какие деревья посажены около вашего дома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кто сажал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Не всегда человек справедлив по отношению к лесу. По вине человека возникают экологические проблемы. Показ слайда «На вырубке лес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какие чувства вызывают фотографии?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Наши леса в опасности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что мы можем сделать для защиты леса?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</w:rPr>
        <w:t xml:space="preserve">Беседа о правилах поведения в лесу. </w:t>
      </w:r>
      <w:r>
        <w:rPr>
          <w:sz w:val="28"/>
          <w:szCs w:val="28"/>
        </w:rPr>
        <w:t>Показ слайда «Лесной пожар»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чем опасен пожар в лесу? (погибают лесные жители, нарушается экологическое равновесие). Нужно соблюдать правила разведения костра.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ка «Как разводить костёр»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Слайд «Свалки в лесу»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Несанкционированные свалки загрязняют окружающую среду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дна из экологических проблем – это истребление животных. Слайд «Красная книга».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гра «Что? Где? Когда?»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Ваша задача – это ответить на вопрос: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- Животное – хищник, нападает на диких и домашних животных. Его истребляют. Занесён в Красную книгу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дкие и исчезающие растения и животные занесены в красную книгу РФ. 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Слайд «Лекарственные травы»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а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Я липа вековая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Раскинула навес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За мёдом прилетая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Жужжали пчёлы здесь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Листьями липы обвязывают голову при головной боли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b/>
          <w:sz w:val="28"/>
          <w:szCs w:val="28"/>
        </w:rPr>
        <w:t>Сосна</w:t>
      </w:r>
      <w:r>
        <w:rPr>
          <w:sz w:val="28"/>
          <w:szCs w:val="28"/>
        </w:rPr>
        <w:t xml:space="preserve"> – красивое дерево. Семенами питаются белки, дятлы, клёст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ы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Могуч наш род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Мы любим солнца свет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Живём, растём из года в год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И 100, и 200 лет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Жёлуди дуба питательны, они содержат 57% крахмала, 7% - белков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Ёлочка – малютка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Хоровод «В лесу родилась ёлочка»</w:t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>Из опилок делают спирт. Хвоя ели богата витаминами.</w:t>
        <w:tab/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>Работа в рабочих тетрадях. Задание «Проверим себя». Взаимопроверка в парах (задание по вариантам).</w:t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>1 вариант – «Значение леса для животных».</w:t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>2 вариант – «Значение леса для человека».</w:t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</w:t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>- что должны делать люди, чтобы сохранить лес?</w:t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>- какие пословицы о лесе знаете?</w:t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>- что должен знать человек, приходя в лес?</w:t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ние.</w:t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>Берёза живёт около 100 лет. Осина – 60-80 лет. Сосна, ель более 300 лет. Липа -600-800 лет. Дуб – 500 – 600, иногда 1000 лет.</w:t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 – богатство и краса, береги свои леса!</w:t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tabs>
          <w:tab w:val="clear" w:pos="708"/>
          <w:tab w:val="left" w:pos="2175" w:leader="none"/>
          <w:tab w:val="left" w:pos="7150" w:leader="none"/>
        </w:tabs>
        <w:rPr>
          <w:sz w:val="28"/>
          <w:szCs w:val="28"/>
        </w:rPr>
      </w:pPr>
      <w:r>
        <w:rPr>
          <w:sz w:val="28"/>
          <w:szCs w:val="28"/>
        </w:rPr>
        <w:t>Придумать и нарисовать знаки, запрещающие  опасные действия человека для леса.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pacing w:val="10"/>
          <w:sz w:val="40"/>
          <w:szCs w:val="40"/>
        </w:rPr>
      </w:pPr>
      <w:r>
        <w:rPr>
          <w:b/>
          <w:spacing w:val="10"/>
          <w:sz w:val="40"/>
          <w:szCs w:val="40"/>
        </w:rPr>
      </w:r>
    </w:p>
    <w:sectPr>
      <w:type w:val="nextPage"/>
      <w:pgSz w:w="11906" w:h="16838"/>
      <w:pgMar w:left="1259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93" w:leader="none"/>
      </w:tabs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58:00Z</dcterms:created>
  <dc:creator>user</dc:creator>
  <dc:description/>
  <cp:keywords/>
  <dc:language>en-US</dc:language>
  <cp:lastModifiedBy>1</cp:lastModifiedBy>
  <cp:lastPrinted>2016-03-31T09:20:00Z</cp:lastPrinted>
  <dcterms:modified xsi:type="dcterms:W3CDTF">2019-03-04T05:59:00Z</dcterms:modified>
  <cp:revision>4</cp:revision>
  <dc:subject/>
  <dc:title>Характеристика</dc:title>
</cp:coreProperties>
</file>