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берёз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ерспективный план развития библиотеки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КОУ Новоберёзовской СОШ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2014-2017 гг.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  <w:szCs w:val="44"/>
        </w:rPr>
      </w:pPr>
      <w:r>
        <w:rPr>
          <w:b/>
          <w:color w:val="FF0000"/>
          <w:sz w:val="28"/>
          <w:szCs w:val="44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.Новоберёзовка, 2014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b/>
          <w:sz w:val="28"/>
          <w:szCs w:val="28"/>
        </w:rPr>
        <w:t>Основная цель развития библиотеки</w:t>
      </w:r>
      <w:r>
        <w:rPr>
          <w:sz w:val="28"/>
          <w:szCs w:val="28"/>
        </w:rPr>
        <w:t xml:space="preserve"> - оперативное удовлетворение информационных потребностей читателей школы, повышение уровня информационной культуры личности, изыскание информационно-технологических ресурсов и эффективное их использование в соответствии с профессиональной подготовкой, осуществляемой в школе.</w:t>
      </w:r>
    </w:p>
    <w:p>
      <w:pPr>
        <w:pStyle w:val="TextBodyIndent"/>
        <w:ind w:left="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;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1"/>
        </w:numPr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совершенствование управления библиотек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библиоте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по проблеме  гуманизации образования, саморазвития достоинства личности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дифференцированно - ориентированных  методов  и форм обслуживания читате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изация библиотечного процесса, расширение Банка педагогической информации, формирование и пополнение электронного каталога в программе «</w:t>
      </w:r>
      <w:r>
        <w:rPr>
          <w:sz w:val="28"/>
          <w:szCs w:val="28"/>
          <w:lang w:val="en-US"/>
        </w:rPr>
        <w:t>MAP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внутрибиблиотеч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ьнейшее комплектование фонда.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</w:t>
      </w:r>
    </w:p>
    <w:p>
      <w:pPr>
        <w:pStyle w:val="Normal"/>
        <w:spacing w:lineRule="auto" w:line="360" w:before="280" w:after="280"/>
        <w:jc w:val="both"/>
        <w:rPr/>
      </w:pPr>
      <w:r>
        <w:rPr/>
        <w:t>1. 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735"/>
        <w:gridCol w:w="2705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механизма формирования фонда литературы по предметам, блокам дисциплин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1.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иблиотекарь </w:t>
            </w:r>
          </w:p>
        </w:tc>
      </w:tr>
      <w:tr>
        <w:trPr>
          <w:trHeight w:val="143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вновь издаваемой литературо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(издательства «Просвещение», «</w:t>
            </w:r>
            <w:r>
              <w:rPr>
                <w:rStyle w:val="Spelle"/>
                <w:sz w:val="28"/>
                <w:szCs w:val="28"/>
              </w:rPr>
              <w:t>Владос</w:t>
            </w:r>
            <w:r>
              <w:rPr>
                <w:sz w:val="28"/>
                <w:szCs w:val="28"/>
              </w:rPr>
              <w:t>», «Дрофа»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каталог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тработка и использование системы учета индивидуальных потребностей читателей на услуги библиоте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6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едоставление массовой и индивидуальной информации о новых книгах, о поступлениях кни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2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системы справочно-информационного обслуживания для более быстрого и точного поиска информации читателям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мплектование и обработка новых поступлений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мплектование фондов справочными изда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орректировка планов комплектования с учетом использования книжных фондов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56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ведение выставочной и образовательной работы в области повышения уровня информационной культуры чит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учение и анализ фонда с целью изъятия устаревшей, ветхой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4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емонт 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2. 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585"/>
        <w:gridCol w:w="2691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целевой программы совершенствования библиотечных технологий на базе использования современных компьютер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информатизаци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4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Формирование электронного каталога по системе «</w:t>
            </w:r>
            <w:r>
              <w:rPr>
                <w:rStyle w:val="Spelle"/>
                <w:sz w:val="28"/>
                <w:szCs w:val="28"/>
                <w:lang w:val="en-US"/>
              </w:rPr>
              <w:t>MAPK</w:t>
            </w:r>
            <w:r>
              <w:rPr>
                <w:rStyle w:val="Spelle"/>
                <w:sz w:val="28"/>
                <w:szCs w:val="28"/>
              </w:rPr>
              <w:t>-</w:t>
            </w:r>
            <w:r>
              <w:rPr>
                <w:rStyle w:val="Spelle"/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ивизация использования баз данных читателями школы за счет возможностей локальной се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информатизации, библиотекарь</w:t>
            </w:r>
          </w:p>
        </w:tc>
      </w:tr>
      <w:tr>
        <w:trPr>
          <w:trHeight w:val="19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4.Создание и пополн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ы библиотеки на сайте школ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информатизаци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8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Участие в проведение совместных исследовательских проектов, акций, </w:t>
            </w:r>
            <w:r>
              <w:rPr>
                <w:rStyle w:val="Grame"/>
                <w:sz w:val="28"/>
                <w:szCs w:val="28"/>
              </w:rPr>
              <w:t>презентациях</w:t>
            </w:r>
            <w:r>
              <w:rPr>
                <w:sz w:val="28"/>
                <w:szCs w:val="28"/>
              </w:rPr>
              <w:t>, выставк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, библиотек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Повышение комфортности и качества обслуживания читателей за счет создания читального з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АХР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зменение дизайна интерьера библиотеки, озеленение, проведение косметического ремо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квалификации, совершенствование управления библиотеко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740"/>
        <w:gridCol w:w="274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очнение функций, обязанностей, прав и ответственности  библиотекаря, отражение их в полож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 xml:space="preserve">иректора по УВР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52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Развитие отношений с партнерами из внешней среды (библиотека СДК, школьные библиотеки райо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96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имулирование роста мастерства и квалификации библиотекаря через прохождение курсов повышения квалификации, аттес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 xml:space="preserve">иректора по УВР, 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2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ициирование проведения на базе библиотеки культурно-массовых мероприятий, направленных на профессиональное развитие школьников и учителей (кружки, студии, педагогические мастерские, мероприятия к знаменательным праздникам, недели книги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ие в работе коллективных объединений, способствующих повышению качества оказания библиотечных услуг (ШМО, РМО и т.п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ведение информационного стенда, создание буклета, проведение выставок в целях рекламы предоставления информационных, библиотечных услуг библиотек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с читательской задолженностью, ведение картотеки должн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6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.Разработка и внедрение </w:t>
            </w:r>
            <w:r>
              <w:rPr>
                <w:rStyle w:val="Grame"/>
                <w:sz w:val="28"/>
                <w:szCs w:val="28"/>
              </w:rPr>
              <w:t>системы контроля качества работы библиотеки</w:t>
            </w:r>
            <w:r>
              <w:rPr>
                <w:sz w:val="28"/>
                <w:szCs w:val="28"/>
              </w:rPr>
              <w:t xml:space="preserve"> в соответствии с целями и задачами, стоящими перед школ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sz w:val="28"/>
                <w:szCs w:val="28"/>
              </w:rPr>
              <w:t>иректора по УВР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-                     создание условий для удовлетворения информационных потребностей читателей библиотеки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   обеспечения взаимосвязи работы библиотеки с другими структурными подразделениями школы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   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деятельности библиотеки через расширение использования </w:t>
      </w:r>
      <w:r>
        <w:rPr>
          <w:rStyle w:val="Spelle"/>
          <w:sz w:val="28"/>
          <w:szCs w:val="28"/>
        </w:rPr>
        <w:t>информационно - коммуникационных</w:t>
      </w:r>
      <w:r>
        <w:rPr>
          <w:sz w:val="28"/>
          <w:szCs w:val="28"/>
        </w:rPr>
        <w:t xml:space="preserve"> технологий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   создание оптимальных условий для читателей в помещении библиотеки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-                     развитие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иблиотеками образовательных учреждений района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>-                     совершенствование управления деятельностью библиотеки на основе овладения менеджментом качества;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-                     развитие культурно-просветительской работы со школьниками и учителями школы по вопросам информатизации образования, здорового образа жизни, внедрения вариативных технологий в образовательных учреждениях  района; </w:t>
      </w:r>
    </w:p>
    <w:p>
      <w:pPr>
        <w:pStyle w:val="TextBodyIndent"/>
        <w:tabs>
          <w:tab w:val="clear" w:pos="708"/>
          <w:tab w:val="left" w:pos="1260" w:leader="none"/>
        </w:tabs>
        <w:ind w:left="1260" w:hanging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                     </w:t>
      </w:r>
      <w:r>
        <w:rPr>
          <w:sz w:val="28"/>
          <w:szCs w:val="28"/>
        </w:rPr>
        <w:t xml:space="preserve">повышение качества библиотечного обслуживания через повышение профессионального мастерства и компетентности  библиотекаря. </w:t>
      </w:r>
    </w:p>
    <w:p>
      <w:pPr>
        <w:pStyle w:val="TextBodyIndent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1:00Z</dcterms:created>
  <dc:creator>admin</dc:creator>
  <dc:description/>
  <cp:keywords/>
  <dc:language>en-US</dc:language>
  <cp:lastModifiedBy>Admin</cp:lastModifiedBy>
  <dcterms:modified xsi:type="dcterms:W3CDTF">2015-02-02T16:28:00Z</dcterms:modified>
  <cp:revision>14</cp:revision>
  <dc:subject/>
  <dc:title>муниципальное казённое  общеобразовательное учреждение</dc:title>
</cp:coreProperties>
</file>