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689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74"/>
        <w:gridCol w:w="1854"/>
        <w:gridCol w:w="3119"/>
      </w:tblGrid>
      <w:tr>
        <w:trPr>
          <w:trHeight w:val="16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, пропагандирующих безопасность дорожного движения, необходимости усиления родительского контроля за детьми, ответственности за их жизнь и здоровь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применения детских удерживающих устройств в автомобилях</w:t>
            </w:r>
            <w:r>
              <w:rPr/>
              <w:t>, о</w:t>
            </w:r>
            <w:r>
              <w:rPr>
                <w:rFonts w:cs="Times New Roman" w:ascii="Times New Roman" w:hAnsi="Times New Roman"/>
              </w:rPr>
              <w:t>тветственность родителей за последствия приобретения своим детям технических средств передвижения (роликовые коньки, самокаты, велосипеды, скутер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ВД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Осторожно: дорога!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НАЯ ДЕЯТЕЛЬНОСТЬ</w:t>
            </w:r>
          </w:p>
        </w:tc>
      </w:tr>
      <w:tr>
        <w:trPr>
          <w:trHeight w:val="2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ме: «Правила дорожного движ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ме «Оказание первой медицинской помощи и действия учителя при травме ребен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2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 по обучению детей навыкам безопасного п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учреждения к новому учебному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 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БОТА С ПЕДАГОГИЧЕСКИМ КОЛЛЕКТИВОМ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: «Предупреждение детского дорожного травматизм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3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Играем с пользой» (по материалам газеты "Добрая Дорога Детства"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3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4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 конкурс «Уголки ПД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02" w:hanging="0"/>
        <w:jc w:val="right"/>
        <w:rPr/>
      </w:pPr>
      <w:r>
        <w:rPr>
          <w:rFonts w:cs="Times New Roman" w:ascii="Times New Roman" w:hAnsi="Times New Roman"/>
        </w:rPr>
        <w:t>Зам. директора по ВР: Ярлыкова Ф. Н.</w:t>
      </w:r>
    </w:p>
    <w:sectPr>
      <w:type w:val="nextPage"/>
      <w:pgSz w:w="11906" w:h="16838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7:00Z</dcterms:created>
  <dc:creator>BEST</dc:creator>
  <dc:description/>
  <cp:keywords/>
  <dc:language>en-US</dc:language>
  <cp:lastModifiedBy>Admin</cp:lastModifiedBy>
  <dcterms:modified xsi:type="dcterms:W3CDTF">2014-11-22T17:17:00Z</dcterms:modified>
  <cp:revision>5</cp:revision>
  <dc:subject/>
  <dc:title/>
</cp:coreProperties>
</file>